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firstLine="54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МУРАВЛЬСКИЙ  СЕЛЬСКИЙ 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  8 февраля 2013 года                                                                               № 87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 изменений в 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Совета  народных 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  от  30 ноября 2011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целях приведения нормативных правовых актов Орловской области в соответствие с законодательством Российской Федерации Муравльский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 в решение  сельского  Совета  народных  депутатов от  30 ноября  2011  года  № 87  «Об установлении  налога на  имущество  физических  лиц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) Пункт 5  дополнить следующим абзац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Льготы по налогам действуют в полном объёме в соответствии со ст. 4 Закона Российской Федерации от 19.12.1991г. № 2003-1 «О налогах на имущество физических лиц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10 следует чита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0. Физические лица уплачивают налог на основании налогового уведомления по итогам налогового периода не позднее 1 ноября года, следующего за истекшим налоговым периодом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01.01.2012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данного Решения возлагаю на себ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ельского  поселения                                                    Е. Н. Ковальков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5:00Z</dcterms:created>
  <dc:creator>User</dc:creator>
  <dc:description/>
  <cp:keywords/>
  <dc:language>en-US</dc:language>
  <cp:lastModifiedBy>USER</cp:lastModifiedBy>
  <cp:lastPrinted>2013-02-11T10:10:00Z</cp:lastPrinted>
  <dcterms:modified xsi:type="dcterms:W3CDTF">2013-02-11T07:10:00Z</dcterms:modified>
  <cp:revision>3</cp:revision>
  <dc:subject/>
  <dc:title>   РООСИЙСКАЯ ФЕДЕРАЦИЯ</dc:title>
</cp:coreProperties>
</file>