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16 августа   2013  года                                                                                   № 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ельского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рловской области на 2013 год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Уставом Жерновецкого сельского поселения, заслушав информацию главного бухгалтера Приваловой В.Н.,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решение Жерновецкого сельского Совета народных депутатов «О бюджете Жерновецкого сельского поселения Троснянского района Орловской области на 2013 год.»,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иложения №1 к решению сельского Совета народных депутатов Жерновец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Приложения №2 к решению сельского Совета народных депутатов Жерновецкого сельского поселения изложить в новой редакции согласно приложения №2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Приложения №3 к решению сельского Совета народных депутатов Жерновецкого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1.4. Приложения №4 к решению сельского Совета народных депутатов Жерновец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Приложения №5 к решению сельского Совета народных депутатов Жерновецкого сельского поселения изложить в новой редакции согласно приложения №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данного решения возложить  на главного бухгалтера Привалову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Жерновец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6  вгуста  2013 года  №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36"/>
        <w:gridCol w:w="1379"/>
        <w:gridCol w:w="1263"/>
        <w:gridCol w:w="185"/>
        <w:gridCol w:w="1254"/>
        <w:gridCol w:w="1163"/>
        <w:gridCol w:w="971"/>
      </w:tblGrid>
      <w:tr>
        <w:trPr>
          <w:trHeight w:val="300" w:hRule="atLeast"/>
        </w:trPr>
        <w:tc>
          <w:tcPr>
            <w:tcW w:w="102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Жерновецкого сельского поселения  за  2013 год</w:t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поправок</w:t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1,9</w:t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1,9</w:t>
            </w:r>
          </w:p>
        </w:tc>
      </w:tr>
      <w:tr>
        <w:trPr>
          <w:trHeight w:val="5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5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1,9</w:t>
            </w:r>
          </w:p>
        </w:tc>
      </w:tr>
      <w:tr>
        <w:trPr>
          <w:trHeight w:val="6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5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5</w:t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5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6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5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58"/>
        <w:gridCol w:w="165"/>
        <w:gridCol w:w="357"/>
        <w:gridCol w:w="236"/>
        <w:gridCol w:w="399"/>
        <w:gridCol w:w="985"/>
        <w:gridCol w:w="240"/>
        <w:gridCol w:w="236"/>
        <w:gridCol w:w="3"/>
        <w:gridCol w:w="241"/>
      </w:tblGrid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Жерновецкого  сельского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16 августа  2013 года  № 8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оходной части бюджета Жерновецкого сельского поселения  за 2013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1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с учетом поправок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 01 02010 01 0000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1 1 01 02030 01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0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1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13 1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2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00 01 0000 00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 з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енные в виде арендной либо иной платы  за передачу в возмездное пользование государственного и муниципального имущества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00 0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</w:t>
            </w:r>
            <w:r>
              <w:rPr>
                <w:b/>
                <w:bCs/>
                <w:sz w:val="18"/>
                <w:szCs w:val="18"/>
              </w:rPr>
              <w:t>государственной и муниципальной собственности (за</w:t>
            </w:r>
            <w:r>
              <w:rPr>
                <w:b/>
                <w:i/>
                <w:iCs/>
                <w:sz w:val="18"/>
                <w:szCs w:val="18"/>
              </w:rPr>
              <w:t xml:space="preserve"> исключением земельных участков бюджетных и автономных учреждений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10 0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1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4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бюджетов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4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0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01003 00 0000 15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01003 00 0000 1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 первичного воинского учету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2 02014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014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1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 Профици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 Жерновец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6 августа  2013 года  № 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ассигнований из бюджета Жерновецкого сельского поселения за 2013 год 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7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с учетом поправок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злоупотреблению наркот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 Жерновец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 16 августа  2013 года  №  8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Жерновецкого сельского поселения  за 2013 год по разделам и подразделам функциональной классификации расх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440"/>
        <w:gridCol w:w="1260"/>
        <w:gridCol w:w="1363"/>
      </w:tblGrid>
      <w:tr>
        <w:trPr>
          <w:trHeight w:val="1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с учетом поправ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злоупотреблению нарко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 Жерновец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6 августа  2013 года  № 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из бюджета Жерновецкого сельского поселения за 2013 год  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7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с учетом поправок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злоупотреблению наркот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»Социально культурное объединение « Жерновец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User</dc:creator>
  <dc:description/>
  <cp:keywords/>
  <dc:language>en-US</dc:language>
  <cp:lastModifiedBy>Admin</cp:lastModifiedBy>
  <cp:lastPrinted>2013-03-21T12:54:00Z</cp:lastPrinted>
  <dcterms:modified xsi:type="dcterms:W3CDTF">2013-08-19T06:15:00Z</dcterms:modified>
  <cp:revision>21</cp:revision>
  <dc:subject/>
  <dc:title>РОССИЙСКАЯ ФЕДЕРАЦИЯ</dc:title>
</cp:coreProperties>
</file>