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08 » февраля  2013г.</w:t>
      </w:r>
      <w:r>
        <w:rPr>
          <w:rFonts w:cs="Arial" w:ascii="Arial" w:hAnsi="Arial"/>
        </w:rPr>
        <w:t xml:space="preserve">                                                      № 88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2004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ринято на двадцать третьем заседании Воронецким сельским Советом народных депутат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4pt;mso-wrap-distance-left:9pt;mso-wrap-distance-right:0pt;mso-wrap-distance-top:0pt;mso-wrap-distance-bottom:0pt;margin-top:1.15pt;mso-position-vertical-relative:text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инято на двадцать третьем заседании Воронецким сельским Советом народных депутат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Arial" w:ascii="Arial" w:hAnsi="Arial"/>
              </w:rPr>
              <w:t>О  внесении изменений в Решение Воронецкого сельского Совета народных депутатов «Об установлении  налога на имущество физических лиц» № 112 от 30.07.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приведения в соответствие с действующим законодательством нормативно правовых актов Воронецкого сельского поселения  Совета народных депутатов, Воронецкий сельский Совет народных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Воронецкого сельского Совета народных депутатов «Об установлении  налога на имущество физических лиц» № 112 от 30.07.2010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ункт 5  дополнить следующим абзацем: « Льготы по налогам действуют в полном объёме в соответствии со ст. 4 Закона Российской Федерации от 19.12.1991г. № 2003-1 «О налогах на имущество физических ли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ункт 10 следует читать в новой редакции: «Физические лица уплачивают налог на основании налогового уведомления по итогам налогового периода не позднее 1 ноября года, следующего за истекшим налоговым период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01.01.201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ельского Совет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 Н.А.Кабан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 поселения                                                     Е.В.Ерем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5:00Z</dcterms:created>
  <dc:creator>Admin</dc:creator>
  <dc:description/>
  <cp:keywords/>
  <dc:language>en-US</dc:language>
  <cp:lastModifiedBy>Admin</cp:lastModifiedBy>
  <cp:lastPrinted>2013-02-22T14:46:00Z</cp:lastPrinted>
  <dcterms:modified xsi:type="dcterms:W3CDTF">2013-02-28T06:56:00Z</dcterms:modified>
  <cp:revision>6</cp:revision>
  <dc:subject/>
  <dc:title>РОССИЙСКАЯ ФЕДЕРАЦИЯ</dc:title>
</cp:coreProperties>
</file>