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А</w:t>
      </w:r>
    </w:p>
    <w:p>
      <w:pPr>
        <w:pStyle w:val="Heading"/>
        <w:spacing w:before="120" w:after="0"/>
        <w:ind w:hanging="0"/>
        <w:rPr/>
      </w:pPr>
      <w:r>
        <w:rPr>
          <w:rFonts w:cs="Arial" w:ascii="Arial" w:hAnsi="Arial"/>
          <w:szCs w:val="24"/>
        </w:rPr>
        <w:t>ЖЕРНОВЕЦКИЙ 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6 августа 2013г.                                                                                   №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Нижнее Мухан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Решение № 42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 апреля 2012 года «Об установлении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»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ссмотрев обращение Главы администрации Троснянского района А.И.Насонова от 19.02.2013 года №30 «Об освобождении от уплаты земельного налога учреждений здравоохранения», в целях улучшения качества жизни населения, медицинских услуг на территории Жерновецкого сельского поселения, Жерновецкий сельский Совет народных депутатов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Внести изменения в Жерновецкого сельского  Совета народных депутатов от 28 апреля 2012 года №42 «Об установлении земельного налога», пункт 8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Установить, что для организаций и физических лиц, имеющих земельные участк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Жерновецкого сельского поселения, льготы действуют в соответствии со статьей 395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, помимо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удостоенные звания «Почетный гражданин Троснянского район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е учреждения, финансируемые из бюджета сельского поселения и бюджета муниципального района, расположенные на территории Жерновец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реждения здравоохранения, расположенные на территории Жерновецкого сельского поселения.»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Данное Решение вступает в силу с 1 января 2013 года.  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                                                   Ю.А.Нещадов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Жерновецкого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6:00Z</dcterms:created>
  <dc:creator>Лапочкина</dc:creator>
  <dc:description/>
  <cp:keywords/>
  <dc:language>en-US</dc:language>
  <cp:lastModifiedBy>Admin</cp:lastModifiedBy>
  <cp:lastPrinted>2013-08-20T11:35:00Z</cp:lastPrinted>
  <dcterms:modified xsi:type="dcterms:W3CDTF">2013-08-20T07:35:00Z</dcterms:modified>
  <cp:revision>17</cp:revision>
  <dc:subject/>
  <dc:title>РОССИЙСКАЯ ФЕДЕРАЦИЯ</dc:title>
</cp:coreProperties>
</file>