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СНЯНСКИЙ РАЙОН</w:t>
      </w:r>
    </w:p>
    <w:p>
      <w:pPr>
        <w:pStyle w:val="Normal"/>
        <w:ind w:right="284" w:hanging="0"/>
        <w:rPr/>
      </w:pPr>
      <w:r>
        <w:rPr>
          <w:b/>
          <w:bCs/>
          <w:sz w:val="28"/>
          <w:szCs w:val="28"/>
        </w:rPr>
        <w:t>ЛОМОВЕЦКИЙ  СЕЛЬСКИЙ СОВЕТ НАРОДНЫХ ДЕПУТАТОВ</w:t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06 сентября  2013 года                                                                             № 90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с. Ломовец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экспертной рабочей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рассмотрению общественных инициати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4 марта 2013 года № 183 «</w:t>
      </w:r>
      <w:r>
        <w:rPr>
          <w:bCs/>
          <w:sz w:val="28"/>
          <w:szCs w:val="28"/>
        </w:rPr>
        <w:t xml:space="preserve"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</w:t>
      </w:r>
      <w:r>
        <w:rPr>
          <w:sz w:val="28"/>
          <w:szCs w:val="28"/>
        </w:rPr>
        <w:t>Уставом Ломовецкого  сельского  поселения, Ломовецкий  сельский   Совет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экспертной рабочей группе по рассмотрению общественных инициатив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 взаимодействии экспертной рабочей группы с органами местного самоуправления и иными органами и организациям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экспертной рабочей группы по рассмотрению общественных инициатив (приложение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. Настоящее решение подлежит обнародованию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сельского  поселения                                        Г.В. Юрина</w:t>
      </w:r>
      <w:r>
        <w:br w:type="page"/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Ломовецкого  сельского Совета народных депутатов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.09. 2013 года  № 90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ind w:right="85" w:hanging="0"/>
        <w:jc w:val="center"/>
        <w:rPr/>
      </w:pPr>
      <w:r>
        <w:rPr>
          <w:b/>
          <w:sz w:val="28"/>
          <w:szCs w:val="28"/>
        </w:rPr>
        <w:t xml:space="preserve">об экспертной рабочей группе </w:t>
      </w:r>
    </w:p>
    <w:p>
      <w:pPr>
        <w:pStyle w:val="Normal"/>
        <w:widowControl w:val="false"/>
        <w:ind w:right="85" w:hanging="0"/>
        <w:jc w:val="center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по рассмотрению общественных инициатив</w:t>
      </w:r>
    </w:p>
    <w:p>
      <w:pPr>
        <w:pStyle w:val="Normal"/>
        <w:jc w:val="center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ind w:right="85" w:hanging="0"/>
        <w:jc w:val="both"/>
        <w:rPr/>
      </w:pPr>
      <w:r>
        <w:rPr>
          <w:sz w:val="28"/>
          <w:szCs w:val="28"/>
        </w:rPr>
        <w:tab/>
        <w:t xml:space="preserve">1.1. Экспертная рабочая группа  </w:t>
      </w:r>
      <w:r>
        <w:fldChar w:fldCharType="begin"/>
      </w:r>
      <w:r>
        <w:rPr>
          <w:sz w:val="28"/>
          <w:szCs w:val="28"/>
        </w:rPr>
        <w:instrText xml:space="preserve"> LINK Word.Document.12 "C:\\Documents and Settings\\Admin\\Рабочий стол\\resh 212 ot 23 05 2013 sov.doc" OLE_LINK1 \a \r  \* MERGEFORMAT </w:instrText>
      </w:r>
      <w:bookmarkStart w:id="2" w:name="_1430211818"/>
      <w:bookmarkStart w:id="3" w:name="_1430133307"/>
      <w:bookmarkStart w:id="4" w:name="_1427189508"/>
      <w:bookmarkEnd w:id="2"/>
      <w:bookmarkEnd w:id="3"/>
      <w:bookmarkEnd w:id="4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по рассмотрению общественных инициатив</w:t>
      </w:r>
      <w:r>
        <w:rPr>
          <w:sz w:val="28"/>
          <w:szCs w:val="28"/>
        </w:rPr>
      </w:r>
    </w:p>
    <w:p>
      <w:pPr>
        <w:pStyle w:val="Normal"/>
        <w:widowControl w:val="false"/>
        <w:ind w:right="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далее – Экспертная группа) создается в целях организации рассмотрения общественных инициатив, поступивших в соответствии с Указом Президента Российской Федерации 4 марта 2013 года № 183 «</w:t>
      </w:r>
      <w:r>
        <w:rPr>
          <w:bCs/>
          <w:sz w:val="28"/>
          <w:szCs w:val="28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общественная инициатива).</w:t>
      </w:r>
    </w:p>
    <w:p>
      <w:pPr>
        <w:pStyle w:val="Normal"/>
        <w:widowControl w:val="false"/>
        <w:ind w:right="85" w:hanging="0"/>
        <w:jc w:val="both"/>
        <w:rPr/>
      </w:pPr>
      <w:r>
        <w:rPr>
          <w:sz w:val="28"/>
          <w:szCs w:val="28"/>
        </w:rPr>
        <w:tab/>
        <w:t xml:space="preserve">1.2. В своей деятельности Экспертная группа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одательством Орловской области и нормативными правовыми актами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Задачи Экспертной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Экспертной группы являются рассмотрение и экспертная оценка общественной инициативы, принятие решения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Экспертной групп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. Экспертная группа для решения возложенных на нее задач имеет право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необходимые материалы у органов местного самоуправления муниципального образования, иных органов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приглашать на свои заседания экспертов в соответствии с тематикой общественной инициатив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 в соответствии с законодательством Российской Федерации и законодательством Ор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язанности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атривать поступившие общественные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авливать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правлять в органы местного самоуправления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домлять уполномоченную некоммерческую организацию в электронном виде о подготовленном экспертном заключении и решении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сполнять иные обязанности в соответствии с законодательством Российской Федерации и законодательством Орловской обла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формирования и состав Экспертной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остав Экспертной группы входят 5 членов – председатель Экспертной группы, секретарь Экспертной группы и члены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2. Состав Экспертной рабочей группы определяется представительным органом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3. Экспертная группа формируется из представителей органов местного самоуправления, депутатов представительного органа муниципального образования, представителей муниципальных учреждений, бизнес-сообщества и общественных объеди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Экспертно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е Экспертной группы считается правомочным, если в нем участвует более половины ее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группа принимает решения большинством голосов от числа присутствующих членов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2. Председатель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осуществляет общее руководство деятельностью Экспертной группы, председательствует на заседаниях Экспертной групп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ывает заседания Экспертной групп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яет Экспертную группу в отношениях с </w:t>
      </w:r>
      <w:r>
        <w:rPr>
          <w:sz w:val="28"/>
          <w:szCs w:val="28"/>
        </w:rPr>
        <w:t>органами местного самоуправления муниципального образования и организациям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исывает </w:t>
      </w:r>
      <w:r>
        <w:rPr>
          <w:sz w:val="28"/>
          <w:szCs w:val="28"/>
        </w:rPr>
        <w:t>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иные полномочия по обеспечению деятельности  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отсутствие председателя Экспертной группы его обязанности исполняет секретарь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3. Секретарь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подготовку и проведение заседаний Экспертной групп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ет обязанности председателя Экспертной группы в его отсутств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ежедневную проверку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4. Члены Экспертной группы вправе вносить предложения по организации заседания Экспертной группы, а также получать информацию о деятельности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5. Заседания Экспертной группы проводятся по мере поступления общественных иници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 В заседаниях Экспертной группы с правом совещательного голоса могут принимать участие лица, не являющиеся ее членами (экспер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Решения, принимаемые на заседаниях Экспертной группы, оформляются протоколами, которые подписывают секретарь Экспертной группы и председательствующий на заседании Экспертной групп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рассмотрения общественной инициативы </w:t>
      </w:r>
    </w:p>
    <w:p>
      <w:pPr>
        <w:pStyle w:val="Normal"/>
        <w:ind w:firstLine="709"/>
        <w:jc w:val="center"/>
        <w:rPr>
          <w:szCs w:val="28"/>
        </w:rPr>
      </w:pPr>
      <w:r>
        <w:rPr>
          <w:sz w:val="28"/>
          <w:szCs w:val="28"/>
        </w:rPr>
        <w:t>и принятия решения Экспертной группо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Экспертная группа рассматривает полученную в электронном виде на адрес электронной почты </w:t>
      </w:r>
      <w:hyperlink r:id="rId3">
        <w:r>
          <w:rPr>
            <w:rStyle w:val="InternetLink"/>
            <w:rFonts w:cs="Arial" w:ascii="Arial" w:hAnsi="Arial"/>
            <w:i/>
            <w:lang w:val="en-US"/>
          </w:rPr>
          <w:t>trosnr</w:t>
        </w:r>
        <w:r>
          <w:rPr>
            <w:rStyle w:val="InternetLink"/>
            <w:rFonts w:cs="Arial" w:ascii="Arial" w:hAnsi="Arial"/>
            <w:i/>
          </w:rPr>
          <w:t>-</w:t>
        </w:r>
        <w:r>
          <w:rPr>
            <w:rStyle w:val="InternetLink"/>
            <w:rFonts w:cs="Arial" w:ascii="Arial" w:hAnsi="Arial"/>
            <w:i/>
            <w:lang w:val="en-US"/>
          </w:rPr>
          <w:t>adm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adm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orel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  <w:r>
        <w:rPr>
          <w:rFonts w:cs="Arial" w:ascii="Arial" w:hAnsi="Arial"/>
          <w:i/>
        </w:rPr>
        <w:t xml:space="preserve">   </w:t>
      </w:r>
      <w:r>
        <w:rPr>
          <w:sz w:val="28"/>
          <w:szCs w:val="28"/>
        </w:rPr>
        <w:t xml:space="preserve"> </w:t>
        <w:br/>
        <w:t>общественную инициативу от уполномоченной Указом Президента Российской Федерации 4 марта 2013 года № 183 «</w:t>
      </w:r>
      <w:r>
        <w:rPr>
          <w:bCs/>
          <w:sz w:val="28"/>
          <w:szCs w:val="28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некоммерческой организации (далее – уполномоченная некоммерческая организац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о результатам рассмотрения общественной инициативы Экспертн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Эксперт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О подготовленном экспертном заключении и принятом решении о разработке соответствующего нормативного правового акта и (или) принятии иных мер по реализации инициативы Экспертная группа уведомляет уполномоченную некоммерческую организацию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Мероприятия, предусмотренные пунктам 6.1-6.3 настоящего Положения, должны быть реализованы в срок, не превышающий 2 месяца со дня поступления общественной инициативы для рассмотрения в Экспертную групп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орган местного самоуправления муниципального образования в соответствии с компетенцией в течение 3 рабочих дней. 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/>
      </w:pPr>
      <w:r>
        <w:rPr>
          <w:b w:val="false"/>
          <w:sz w:val="28"/>
          <w:szCs w:val="28"/>
        </w:rPr>
        <w:t>к решению  Ломовецкого  сельского Совета народных депутатов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 сентября  2013 года № 90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ind w:right="85" w:hanging="0"/>
        <w:jc w:val="center"/>
        <w:rPr/>
      </w:pPr>
      <w:r>
        <w:rPr>
          <w:b/>
          <w:sz w:val="28"/>
          <w:szCs w:val="28"/>
        </w:rPr>
        <w:t xml:space="preserve">взаимодействия экспертной рабочей группы </w:t>
      </w:r>
    </w:p>
    <w:p>
      <w:pPr>
        <w:pStyle w:val="Normal"/>
        <w:widowControl w:val="false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ссмотрению общественных инициатив с органами местного самоуправления муниципального образования и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Экспертная рабочая группа по рассмотрению общественных инициатив (далее – Экспертная группа) для решения возложенных на нее задач имеет право запрашивать необходимые материалы у органов местного самоуправления муниципального образования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образования, муниципальные учреждения и предприятия в 10-дневный срок с момента получения запроса обязаны предоставить запрашиваемые Экспертной группой материа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Экспертная группа по рассмотрению общественных инициатив для решения возложенных на нее задач имеет право </w:t>
      </w:r>
      <w:r>
        <w:rPr>
          <w:bCs/>
          <w:sz w:val="28"/>
          <w:szCs w:val="28"/>
        </w:rPr>
        <w:t>приглашать на свои заседания экспертов в соответствии с тематикой общественн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рганы местного самоуправления муниципального образования, муниципальные учреждения и предприятия в 10-дневный срок с момента получения запроса обязаны направить информацию об уполномоченных лицах, которые  будут принимать участие в заседании Экспертной группы, и обеспечить их участие в засед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рассмотрения общественной инициативы Экспертн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течение 3 рабочих дней с момента подписания в орган местного самоуправления муниципального образования в соответствии с компетенци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 местного самоуправления в течение 20 дней сообщает Экспертной группе о принятых (принимаемых) мерах по реализации инициативы в соответствии с экспертным заключением и решением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ая информация включает в себя: сроки разработки и принятия нормативного правового акта, указываются принятые (принимаемые) меры, ответственные лица, сроки ис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5 рабочих дней со дня получения информации, указанной в пункте 3 настоящего порядка, Экспертная группа уведомляет уполномоченную некоммерческую организацию о принятых органом местного самоуправления муниципального образования мерах по реализации инициатив.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5529"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5529" w:hanging="709"/>
        <w:rPr/>
      </w:pPr>
      <w:r>
        <w:rPr>
          <w:b w:val="false"/>
          <w:sz w:val="28"/>
          <w:szCs w:val="28"/>
        </w:rPr>
        <w:t>к решению  Ломовецкого сельского Совета народных депутатов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5529"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.09. 2013 года № 90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5529"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й рабочей группы </w:t>
      </w:r>
    </w:p>
    <w:p>
      <w:pPr>
        <w:pStyle w:val="Normal"/>
        <w:widowControl w:val="false"/>
        <w:ind w:right="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ассмотрению общественных инициати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ев А.В. – Глава сельской администрации,  председате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рина Г.В. –  ведущий специалист администрации, секретар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ева А.З.– библиотекарь МБУК «Социально- культурное  объединение»  Ломовецкого  сельского 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нёва Л.Д. – учитель БОУТРОО «Ломовецкая средняя общеобразовательная школа»,  депутат Ломовецкого  сельского 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ина М.Н. –гл. бухгалтер Ломовецкого  сельского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basedOn w:val="Style14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3EBDF36D8CA114FFE6A95C6E5E7F8D5ADF2B31D816A0B2D1950zEWAN" TargetMode="External"/><Relationship Id="rId3" Type="http://schemas.openxmlformats.org/officeDocument/2006/relationships/hyperlink" Target="mailto:trosnr-adm@adm.ore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6:00Z</dcterms:created>
  <dc:creator>Customer</dc:creator>
  <dc:description/>
  <dc:language>en-US</dc:language>
  <cp:lastModifiedBy>User</cp:lastModifiedBy>
  <cp:lastPrinted>2013-05-20T15:36:00Z</cp:lastPrinted>
  <dcterms:modified xsi:type="dcterms:W3CDTF">2013-09-20T11:32:00Z</dcterms:modified>
  <cp:revision>15</cp:revision>
  <dc:subject/>
  <dc:title>Губернатор – Председатель Правительства Ульяновской области</dc:title>
</cp:coreProperties>
</file>