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8 февраля 2012 года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штатного рас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ппарата администрации </w:t>
      </w:r>
    </w:p>
    <w:p>
      <w:pPr>
        <w:pStyle w:val="Normal"/>
        <w:rPr/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 от 06.10.2003 года «Об общих принципах организации местного самоуправления в РФ», для совершенствования работы аппарата администрации Муравльского сельского поселения в целях эффективного исполнения полномочий в рамках компетенции,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Решение Муравльского сельского Совета народных депутатов № 21 от 12.08.2011 «Об оплате труда работников муниципальных учреждений Муравль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штатное расписание аппарата администрации Муравль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Главе Муравльского сельского поселения разработать и утвердить должностные обязанности работникам аппарата администрации сельского поселения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Главу Мурав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анное Решение вступает в силу с 1 января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Е. Н. Ковалькова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 от 8 февраля 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тат в количестве 4 челове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урав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Е. Н. Коваль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ппарата администрации Мурав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01 январ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80"/>
        <w:gridCol w:w="1244"/>
        <w:gridCol w:w="3059"/>
        <w:gridCol w:w="951"/>
        <w:gridCol w:w="1551"/>
        <w:gridCol w:w="1661"/>
        <w:gridCol w:w="1607"/>
        <w:gridCol w:w="145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. долж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. окл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муниц. ста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особ. усло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е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он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,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,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6:00Z</dcterms:created>
  <dc:creator>User</dc:creator>
  <dc:description/>
  <cp:keywords/>
  <dc:language>en-US</dc:language>
  <cp:lastModifiedBy>USER</cp:lastModifiedBy>
  <cp:lastPrinted>2013-02-20T09:22:00Z</cp:lastPrinted>
  <dcterms:modified xsi:type="dcterms:W3CDTF">2013-03-05T13:33:00Z</dcterms:modified>
  <cp:revision>5</cp:revision>
  <dc:subject/>
  <dc:title>РОССИЙСКАЯ ФЕДЕРАЦИЯ</dc:title>
</cp:coreProperties>
</file>