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ОСН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МУРАВЛЬ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  <w:tab w:val="center" w:pos="4677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9 апреля 2013 года                                                                                         № 9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Генерального пла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равл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снянского района Орл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Градостроительным кодексом РФ, Федеральным законом от 06 октября 2003 года № 131 «Об общих принципах организации местного самоуправления в Российской Федерации, Федеральным законом от 29 декабря 2004 года № 191-ФЗ «О введение в действие Градостроительного кодекса Российской Федерации», Уставом Муравльского сельского поселения, Решением Муравльского сельского Совета народных депутатов от 28 августа 2009 года № 58 «Об утверждении положения «О порядке проведения публичных слушаний по вопросам градостроительной деятельности в Муравльском сельском поселении Троснянского района Орловской области», Муравльский сельски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Генеральный план Муравльского сельского поселения Троснянского района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стить настоящее Решение на официальном сайте Муравл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данного Решения оставляю за собо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Глава сельского поселения                                                     Е. Н. Ковалькова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0:00Z</dcterms:created>
  <dc:creator>User</dc:creator>
  <dc:description/>
  <cp:keywords/>
  <dc:language>en-US</dc:language>
  <cp:lastModifiedBy>USER</cp:lastModifiedBy>
  <cp:lastPrinted>2013-04-19T16:57:00Z</cp:lastPrinted>
  <dcterms:modified xsi:type="dcterms:W3CDTF">2013-04-19T12:57:00Z</dcterms:modified>
  <cp:revision>4</cp:revision>
  <dc:subject/>
  <dc:title>РОССИЙСКАЯ ФЕДЕРАЦИЯ</dc:title>
</cp:coreProperties>
</file>