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МУРАВ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677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 апреля 2013 года                                                                                         № 9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Об утверждении прави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 законом от 06 октября 2003 года № 131 «Об общих принципах организации местного самоуправления в Российской Федерации, Федеральным законом от 29 декабря 2004 года № 191-ФЗ «О введение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,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землепользования и застройки Муравльс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на официальном сайте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Реш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Глава сельского поселения                                                     Е. Н. Ковалькова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2:00Z</dcterms:created>
  <dc:creator>User</dc:creator>
  <dc:description/>
  <cp:keywords/>
  <dc:language>en-US</dc:language>
  <cp:lastModifiedBy>USER</cp:lastModifiedBy>
  <cp:lastPrinted>2013-04-19T16:57:00Z</cp:lastPrinted>
  <dcterms:modified xsi:type="dcterms:W3CDTF">2013-04-19T13:02:00Z</dcterms:modified>
  <cp:revision>2</cp:revision>
  <dc:subject/>
  <dc:title>РОССИЙСКАЯ ФЕДЕРАЦИЯ</dc:title>
</cp:coreProperties>
</file>