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РОСНЯНСКИЙ РАЙОНА</w:t>
      </w:r>
    </w:p>
    <w:p>
      <w:pPr>
        <w:pStyle w:val="Heading"/>
        <w:spacing w:before="120" w:after="0"/>
        <w:ind w:hanging="0"/>
        <w:rPr/>
      </w:pPr>
      <w:r>
        <w:rPr>
          <w:sz w:val="40"/>
          <w:szCs w:val="40"/>
        </w:rPr>
        <w:t xml:space="preserve">Воронецкий </w:t>
      </w:r>
      <w:r>
        <w:rPr>
          <w:sz w:val="28"/>
          <w:szCs w:val="28"/>
        </w:rPr>
        <w:t>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3  апреля 2013 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 92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. Воронец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авил землепользования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и застройки  Воронецкого сель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Троснянского района Орловской  област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Градостроительным кодексом РФ, Федеральным  законом от 06 октября 2003 года № 131 « Об общих принципах организации местного самоуправления в Российской Федерации,  Федеральным законом от 29 декабря 2004 года № 191-ФЗ « О введение  в действие Градостроительного  кодекса Российской Федерации»,Воронецкого сельского  поселения, Решением  Воронецкого сельского Совета  народных депутатов от  28 июля 2009 года № 88 « Об утверждении положения  о порядке проведения публичных слушаний по вопросам градостроительной деятельности  в Воронецком сельском поселении  Троснянского района Орловской  области», Воронецкий сельский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авила  землепользования и застройки  Воронецкого сельского поселения Троснянского района  Орловской  обла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 вступает в силу со дня его  подписания и обнародова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местить  настоящее Решение на  сайте  Троснянского район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выполнением данного  Решения  оставляю за собо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Воронец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Совета                                                     Н.А.Кабанов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Е.В.Ере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User</dc:creator>
  <dc:description/>
  <cp:keywords/>
  <dc:language>en-US</dc:language>
  <cp:lastModifiedBy>Admin</cp:lastModifiedBy>
  <cp:lastPrinted>2013-04-26T17:20:00Z</cp:lastPrinted>
  <dcterms:modified xsi:type="dcterms:W3CDTF">2013-04-26T13:20:00Z</dcterms:modified>
  <cp:revision>5</cp:revision>
  <dc:subject/>
  <dc:title>РОССИЙСКАЯ ФЕДЕРАЦИЯ</dc:title>
</cp:coreProperties>
</file>