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3 » апреля 2013г.</w:t>
      </w:r>
      <w:r>
        <w:rPr>
          <w:rFonts w:cs="Arial" w:ascii="Arial" w:hAnsi="Arial"/>
        </w:rPr>
        <w:t xml:space="preserve">                                                      № 93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2004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инято в первом чтении Воронецким сельским Советом народных депутатов   на двадцать четвертом заседании 23.04.201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pt;mso-wrap-distance-left:9pt;mso-wrap-distance-right:0pt;mso-wrap-distance-top:0pt;mso-wrap-distance-bottom:0pt;margin-top:4.75pt;mso-position-vertical-relative:text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инято в первом чтении Воронецким сельским Советом народных депутатов   на двадцать четвертом заседании 23.04.2013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екте исполнения бюджета </w:t>
      </w:r>
    </w:p>
    <w:p>
      <w:pPr>
        <w:pStyle w:val="Normal"/>
        <w:rPr/>
      </w:pPr>
      <w:r>
        <w:rPr>
          <w:rFonts w:cs="Arial" w:ascii="Arial" w:hAnsi="Arial"/>
          <w:b/>
        </w:rPr>
        <w:t>Воронецкого 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 за  201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 xml:space="preserve">В соответствии с Бюджетным кодексом Российской Федерации, Положением о бюджетном процессе в Воронецком сельском поселении Воронецкий сельский Совет народных депутатов </w:t>
      </w:r>
      <w:r>
        <w:rPr>
          <w:rFonts w:cs="Arial" w:ascii="Arial" w:hAnsi="Arial"/>
          <w:sz w:val="24"/>
        </w:rPr>
        <w:t>РЕШИЛ: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1.Утвердить отчет об исполнении бюджета Воронецкого сельского поселения за 2012 год по доходам в сумме 1628,75тыс. рублей и по расходам в сумме 1628,18тыс. рублей с превышением доходов  над расходами (профицит сельского бюджета) в сумме 0,57 тыс. рублей и со следующими показателям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сточники финансирования профицита бюджета сельского поселения за 2012 год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ходы бюджета сельского поселения за 2012год  согласно приложению 2 к настоящему    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бюджетных ассигнований по разделам и подразделам классификации расходов за 2012 год бюджета сельского поселения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, классификации расходов  бюджета сельского поселения за 2012 год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домственная структура расходов бюджета сельского поселения за 2012 год согласно приложению 5 к настоящему решению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сельского поселения                                                               Е.В.Ерем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5:00Z</dcterms:created>
  <dc:creator>Admin</dc:creator>
  <dc:description/>
  <cp:keywords/>
  <dc:language>en-US</dc:language>
  <cp:lastModifiedBy>Admin</cp:lastModifiedBy>
  <cp:lastPrinted>2013-06-27T16:35:00Z</cp:lastPrinted>
  <dcterms:modified xsi:type="dcterms:W3CDTF">2013-06-27T12:36:00Z</dcterms:modified>
  <cp:revision>30</cp:revision>
  <dc:subject/>
  <dc:title>Приложение № 5</dc:title>
</cp:coreProperties>
</file>