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2453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НЯНСКИЙ РАЙОННЫЙ СОВЕТ НАРОДНЫХ 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7 декабря 2011 года                                                                                         №93                                                                                               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Тросна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8 Федерального закона от 06.10.2003 N 131-ФЗ "Об общих принципах организации местного самоуправления в Российской Федерации", Федеральным законом от 07.02.2011 N 6-ФЗ "Об общих принципах организации и деятельности контрольно-счетных органов субъектов Российской Федерации и муниципальных образований",  Уставом Троснянского района,  решением Троснянского районного Совета народных депутатов от 21 июля 2011 года № 40 «О Положении «О Контрольно-ревизионной комиссии Троснянского района Орловской области», с целью решения внутренних вопросов организации деятельности Контрольно-ревизионной комиссии Троснянского района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роснянский районный Совет народных депутатов  РЕШИЛ: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42" w:leader="none"/>
          <w:tab w:val="left" w:pos="2835" w:leader="none"/>
          <w:tab w:val="left" w:pos="9498" w:leader="none"/>
        </w:tabs>
        <w:ind w:right="84" w:hanging="0"/>
        <w:jc w:val="both"/>
        <w:rPr/>
      </w:pPr>
      <w:r>
        <w:rPr>
          <w:sz w:val="28"/>
          <w:szCs w:val="28"/>
        </w:rPr>
        <w:tab/>
        <w:t xml:space="preserve">         1.Утвердить Регламент Контрольно-ревизионной комиссии Троснянского  района согласно приложению.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Настоящее Решение  вступает в силу  с момента  его опубликования и распространяет свое действие на правоотношения, возникшие с 1 октября 2011 года.</w:t>
      </w:r>
    </w:p>
    <w:p>
      <w:pPr>
        <w:pStyle w:val="Normal"/>
        <w:tabs>
          <w:tab w:val="clear" w:pos="708"/>
          <w:tab w:val="left" w:pos="0" w:leader="none"/>
        </w:tabs>
        <w:ind w:hanging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Совета                                                      Глава района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                                                                                                 </w:t>
        <w:tab/>
        <w:tab/>
        <w:t xml:space="preserve">   В.И. Миронов                                                             В.И. Миронов                    </w:t>
      </w:r>
    </w:p>
    <w:p>
      <w:pPr>
        <w:pStyle w:val="Normal"/>
        <w:tabs>
          <w:tab w:val="clear" w:pos="708"/>
          <w:tab w:val="left" w:pos="4962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ложение  к решению </w:t>
      </w:r>
    </w:p>
    <w:p>
      <w:pPr>
        <w:pStyle w:val="Normal"/>
        <w:tabs>
          <w:tab w:val="clear" w:pos="708"/>
          <w:tab w:val="left" w:pos="4962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Совета народных депутатов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  декабря  2011 г. №93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нтрольно-ревизионной комиссии Тросня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1. Общие полож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 Принятые сокращения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КРК Троснянского района – Контрольно-ревизионная комиссия Троснянского район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Председатель КРК Троснянского района – Председатель Контрольно-ревизионной комиссии Троснянского район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Регламент – Регламент Контрольно-ревизионной комиссии Троснянского район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 Предмет и состав Регламента КРК Троснянского района</w:t>
      </w:r>
    </w:p>
    <w:p>
      <w:pPr>
        <w:pStyle w:val="2"/>
        <w:tabs>
          <w:tab w:val="left" w:pos="284" w:leader="none"/>
          <w:tab w:val="left" w:pos="867" w:leader="none"/>
          <w:tab w:val="left" w:pos="993" w:leader="none"/>
        </w:tabs>
        <w:ind w:right="-132" w:firstLine="709"/>
        <w:rPr/>
      </w:pPr>
      <w:r>
        <w:rPr>
          <w:rFonts w:cs="Times New Roman" w:ascii="Times New Roman" w:hAnsi="Times New Roman"/>
          <w:sz w:val="28"/>
          <w:szCs w:val="28"/>
        </w:rPr>
        <w:t>1.    Регламент КРК Троснянского района является правовым актом КРК Троснянского района, принятым в соответствии с Федеральным законом от 07.02.2011 № 6-ФЗ «Об общих принципах организации деятельности контрольно-счетных органов субъектов Российской Федерации и муниципальных образований» Регламент  КРК Троснянского района определяе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опросы внутренней организации деятельности КРК Троснянского район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готовки и проведения экспертно-аналитической, контрольной  и ин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орядок подготовки и представления информации о результатах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en-US" w:eastAsia="en-US"/>
        </w:rPr>
        <w:t xml:space="preserve">порядок подготовки и согласования муниципальных правовых актов </w:t>
      </w:r>
      <w:r>
        <w:rPr>
          <w:sz w:val="28"/>
          <w:szCs w:val="28"/>
        </w:rPr>
        <w:t>КРК Троснянского район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орядок ведения дел в КРК Троснянского района.</w:t>
      </w:r>
    </w:p>
    <w:p>
      <w:pPr>
        <w:pStyle w:val="Normal"/>
        <w:tabs>
          <w:tab w:val="clear" w:pos="708"/>
          <w:tab w:val="left" w:pos="284" w:leader="none"/>
          <w:tab w:val="left" w:pos="2869" w:leader="none"/>
        </w:tabs>
        <w:ind w:firstLine="709"/>
        <w:jc w:val="both"/>
        <w:rPr/>
      </w:pPr>
      <w:r>
        <w:rPr>
          <w:sz w:val="28"/>
          <w:szCs w:val="28"/>
        </w:rPr>
        <w:t>2. Изменения и дополнения в настоящий Регламент вносятся по мере изменения бюджетного законодательства Российской Федерации, бюджетного законодательства Орловской области, муниципальных правовых актов Троснянского район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о вопросам внутренней организации деятельности КРК Троснянского района издаются приказы и распоряжения председателя КРК Троснянского района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едседателем КРК Троснянского  района может быть дано устное или письменное поручение (в виде резолюции на документе), направленное на организацию деятельности КРК Троснянского района, обязательное для выполнения перечисленными в них исполнителями,  в сроки, указанные в поручении.</w:t>
      </w:r>
    </w:p>
    <w:p>
      <w:pPr>
        <w:pStyle w:val="31"/>
        <w:tabs>
          <w:tab w:val="clear" w:pos="708"/>
          <w:tab w:val="left" w:pos="284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4. По вопросам, порядок решения которых не урегулирован настоящим Регламентом, если установление порядка их решения не относится в соответствии с решением  Троснянского районного Совета народных депутатов к исключительному предмету Регламента, решения принимаются председателем КРК Троснянского района. Порядок решения таких вопросов может устанавливаться председателем КРК Троснянского района и вводится в действие распоряжением, обязательным к исполнению  работниками КРК Троснянского  района.</w:t>
      </w:r>
    </w:p>
    <w:p>
      <w:pPr>
        <w:pStyle w:val="31"/>
        <w:tabs>
          <w:tab w:val="clear" w:pos="708"/>
          <w:tab w:val="left" w:pos="284" w:leader="none"/>
          <w:tab w:val="left" w:pos="709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лава 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утренние вопросы деятельности КРК Троснянского района</w:t>
      </w:r>
    </w:p>
    <w:p>
      <w:pPr>
        <w:pStyle w:val="Heading2"/>
        <w:tabs>
          <w:tab w:val="clear" w:pos="708"/>
          <w:tab w:val="left" w:pos="284" w:leader="none"/>
        </w:tabs>
        <w:ind w:firstLine="709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Статья 3.  Председатель КРК Троснянского района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 Председатель КРК Троснянского района осуществляет общее руководство деятельностью КРК Троснянского  района, организует ее работу в соответствии с решением Троснянского районного Совета народных депутатов от 21.07.2011 № 40 «О положении «О Контрольно-ревизионной комиссии Троснянского района Орловской области», настоящим Регламентом и несет ответственность за результаты ее работы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 В целях осуществления общего руководства КРК Троснянского района председатель КРК Троснянского район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организует деятельность КРК Троснянского района по выполнению годовых планов деятельности КРК Троснянского района по вопросам контрольных, экспертно-аналитических и иных мероприятий и несет ответственность за результаты этой работы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утверждает текущие планы деятельности КРК Троснянского  района, включающие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нтрольные мероприятия - комплексные ревизии (далее - ревизии) и тематические проверки (далее - проверки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 экспертно-аналитические мероприят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принимает участие в любых контрольных и экспертно-аналитических мероприятиях проводимых с участием КРК Троснянского район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обеспечивает исполнение КРК Троснянского района поручений  главы Троснянского района, Троснянского районного Совета народных депутатов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представляет Главе района, Троснянскому районному Совету  народных депутатов  информацию о результатах проведенных контрольных и экспертно-аналитических мероприятиях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представляет годов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чёт о деятельности КРК Троснянского района в  Троснянский районный Совет народных депутатов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- для принятия мер, доводит до сведения руководителей органов местного самоуправления Троснянского района, отраслевых (функциональных) органов администрации Троснянского района результаты проведенных ревизий (проверок) в подведомственных  организациях; </w:t>
      </w:r>
    </w:p>
    <w:p>
      <w:pPr>
        <w:pStyle w:val="2"/>
        <w:tabs>
          <w:tab w:val="left" w:pos="284" w:leader="none"/>
          <w:tab w:val="left" w:pos="867" w:leader="none"/>
        </w:tabs>
        <w:ind w:right="-132" w:firstLine="709"/>
        <w:rPr/>
      </w:pPr>
      <w:r>
        <w:rPr>
          <w:rFonts w:cs="Times New Roman" w:ascii="Times New Roman" w:hAnsi="Times New Roman"/>
          <w:sz w:val="28"/>
          <w:szCs w:val="28"/>
        </w:rPr>
        <w:t>- распределяет обязанности между работниками  КРК Троснянского район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утверждает должностные инструкции на всех работников КРК Троснянского района;</w:t>
      </w:r>
    </w:p>
    <w:p>
      <w:pPr>
        <w:pStyle w:val="2"/>
        <w:tabs>
          <w:tab w:val="left" w:pos="284" w:leader="none"/>
          <w:tab w:val="left" w:pos="867" w:leader="none"/>
        </w:tabs>
        <w:ind w:right="-132" w:firstLine="709"/>
        <w:rPr/>
      </w:pPr>
      <w:r>
        <w:rPr>
          <w:rFonts w:cs="Times New Roman" w:ascii="Times New Roman" w:hAnsi="Times New Roman"/>
          <w:sz w:val="28"/>
          <w:szCs w:val="28"/>
        </w:rPr>
        <w:t>- при необходимости обеспечивает привлечение к проведению контрольных, экспертно-аналитических и иных мероприятий компетентных специалистов и экспертов;</w:t>
      </w:r>
    </w:p>
    <w:p>
      <w:pPr>
        <w:pStyle w:val="3"/>
        <w:tabs>
          <w:tab w:val="left" w:pos="284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издает правовые акты – приказы и распоряжения по вопросам организации деятельности  КРК Троснянского  район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несет личную ответственность за сохранность сведений, составляющих государственную и иную охраняемую законом тайну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обеспечивает противодействие коррупции в рамках деятельности КРК Троснянского район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3. В рамках обеспечения взаимодействия с органами местного самоуправления Троснянского района, органами местного самоуправления  сельских поселений, входящих в состав Троснянского района, государственными органами председатель КРК Троснянского район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представляет КРК Троснянского района в отношениях с государственными органами власти Российской Федерации, государственных органах Орловской области и органах местного самоуправления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принимает участие в заседаниях  комиссий Троснянского районного Совета народных депутатов,  аппаратных совещаниях главы администрации Троснянского район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4. Председатель КРК Троснянского района исполняет  другие функции, возложенные на него решением  Троснянского районного Совета народных депутатов, и настоящим Регламентом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/>
      </w:pPr>
      <w:r>
        <w:rPr>
          <w:sz w:val="28"/>
          <w:szCs w:val="28"/>
        </w:rPr>
        <w:t>Статья 4. Главный специалист  КРК Троснянского района</w:t>
      </w:r>
    </w:p>
    <w:p>
      <w:pPr>
        <w:pStyle w:val="Style9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9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 Главный специалист КРК Троснянского района обеспечивает исполнение работы КРК Троснянского района и несет ответственность за ее результаты.</w:t>
      </w:r>
    </w:p>
    <w:p>
      <w:pPr>
        <w:pStyle w:val="Style9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Главный специалист выполняет служебные обязанности в соответствии с настоящим Регламентом и должностной инструкцией, утверждаемой председателем КРК Троснянского района.</w:t>
      </w:r>
    </w:p>
    <w:p>
      <w:pPr>
        <w:pStyle w:val="Style9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Главный специалист организует и осуществляет контрольную, экспертно-аналитическую, а так же информационную деятельность.</w:t>
      </w:r>
    </w:p>
    <w:p>
      <w:pPr>
        <w:pStyle w:val="Style9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 Председатель КРК Троснянского района может возложить исполнение своих обязанностей на период своего отсутствия на главного специалиста на основании своего распоряжения.</w:t>
      </w:r>
    </w:p>
    <w:p>
      <w:pPr>
        <w:pStyle w:val="Style9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 Главный специалист вносит предложения Председателю КРК Троснянского  района по формированию годового плана деятельности КРК Троснянского района на основании Бюджетного Кодекса Российской Федерации.</w:t>
      </w:r>
    </w:p>
    <w:p>
      <w:pPr>
        <w:pStyle w:val="Style9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 Главный специалист осуществляют согласование проектов заключений и предписаний по результатам контрольных, экспертно-аналитических мероприятий в соответствии с настоящим Регламентом.</w:t>
      </w:r>
    </w:p>
    <w:p>
      <w:pPr>
        <w:pStyle w:val="Style9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7. Главный специалист обеспечивает делопроизводство в соответствии с Инструкцией по КРК  Троснянского района.</w:t>
      </w:r>
    </w:p>
    <w:p>
      <w:pPr>
        <w:pStyle w:val="Style9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/>
      </w:pPr>
      <w:r>
        <w:rPr>
          <w:sz w:val="28"/>
          <w:szCs w:val="28"/>
        </w:rPr>
        <w:t>Глава 3. Организация планирования работы КРК Троснянского района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/>
      </w:pPr>
      <w:r>
        <w:rPr>
          <w:sz w:val="28"/>
          <w:szCs w:val="28"/>
        </w:rPr>
        <w:t>Статья 5. Годовой план деятельности КРК Троснянского района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 КРК Троснянского района строит свою работу на основе годового плана деятельности, который формируется ею самой, исходя из необходимости обеспечения контроля за исполнением бюджета района с учетом всех видов и направлений деятельности КРК Троснянского района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2. Годовой план КРК Троснянского района включает: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ные мероприятия (комплексные ревизии и тематические проверки)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ертно-аналитические мероприятия.</w:t>
      </w:r>
    </w:p>
    <w:p>
      <w:pPr>
        <w:pStyle w:val="31"/>
        <w:tabs>
          <w:tab w:val="clear" w:pos="708"/>
          <w:tab w:val="left" w:pos="28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3. Проект плана деятельности КРК Троснянского района составляется Председателем КРК Троснянского района с учетом установленной периодичности проведения контрольных мероприятий, а также поручений Главы района, Троснянского районного Совета народных депутатов  и главы администрации Троснянского района. </w:t>
      </w:r>
    </w:p>
    <w:p>
      <w:pPr>
        <w:pStyle w:val="31"/>
        <w:tabs>
          <w:tab w:val="clear" w:pos="708"/>
          <w:tab w:val="left" w:pos="28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лан деятельности КРК Троснянского района на очередной год утверждается в срок до 30 декабря текущего года председателем  КРК Троснянского района.</w:t>
      </w:r>
    </w:p>
    <w:p>
      <w:pPr>
        <w:pStyle w:val="31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включает в себя:</w:t>
      </w:r>
    </w:p>
    <w:p>
      <w:pPr>
        <w:pStyle w:val="31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ные мероприятия;</w:t>
      </w:r>
    </w:p>
    <w:p>
      <w:pPr>
        <w:pStyle w:val="31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ертно-аналитические мероприятия;</w:t>
      </w:r>
    </w:p>
    <w:p>
      <w:pPr>
        <w:pStyle w:val="31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мероприятия (информационные, методические, технические);</w:t>
      </w:r>
    </w:p>
    <w:p>
      <w:pPr>
        <w:pStyle w:val="31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сроках исполнения и лицах, ответственных за проведение, каждого мероприятия (руководителях мероприятий).</w:t>
      </w:r>
    </w:p>
    <w:p>
      <w:pPr>
        <w:pStyle w:val="31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лан подлежит изменению в случае проведения внеплановых контрольных мероприятий. </w:t>
      </w:r>
    </w:p>
    <w:p>
      <w:pPr>
        <w:pStyle w:val="31"/>
        <w:tabs>
          <w:tab w:val="clear" w:pos="708"/>
          <w:tab w:val="left" w:pos="28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4. Внеплановые контрольные мероприятия проводятся на основании поручения Главы района, Троснянского районного Совета народных депутатов, главы администрации района и председателя КРК Троснянского района, а также: по запросам правоохранительных органов, при  необходимости проведения встречной проверки. </w:t>
      </w:r>
    </w:p>
    <w:p>
      <w:pPr>
        <w:pStyle w:val="31"/>
        <w:tabs>
          <w:tab w:val="clear" w:pos="708"/>
          <w:tab w:val="left" w:pos="28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5.  Годовой план работы деятельности КРК Троснянского района подлежит размещению на сайте администрации Троснянского район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. Организация контроля за выполнением годового плана деятельности КРК Троснянского района возлагается на председателя КРК Троснянского район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2"/>
        <w:tabs>
          <w:tab w:val="clear" w:pos="708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тья 6. Порядок ведения дел</w:t>
      </w:r>
    </w:p>
    <w:p>
      <w:pPr>
        <w:pStyle w:val="Normal2"/>
        <w:tabs>
          <w:tab w:val="clear" w:pos="708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Общий порядок работы в КРК Троснянского района с документами (входящими, исходящими, внутренними), в том числе порядок формирования и оформления дел, подготовки и передачи документов на хранение, определяется Инструкцией по делопроизводству в КРК Троснянского района, утверждаемой распоряжением председателя.</w:t>
      </w:r>
    </w:p>
    <w:p>
      <w:pPr>
        <w:pStyle w:val="Normal2"/>
        <w:tabs>
          <w:tab w:val="clear" w:pos="708"/>
          <w:tab w:val="left" w:pos="28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tabs>
          <w:tab w:val="clear" w:pos="708"/>
          <w:tab w:val="left" w:pos="28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а 4. Порядок подготовки, проведения и оформления результатов контрольных и экспертно - аналитических мероприятий</w:t>
      </w:r>
    </w:p>
    <w:p>
      <w:pPr>
        <w:pStyle w:val="Normal2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7. Стандарты проведения контрольного, экспертно - аналитического мероприятия</w:t>
      </w:r>
    </w:p>
    <w:p>
      <w:pPr>
        <w:pStyle w:val="Normal2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 Подготовка, проведение и оформление результатов контрольного мероприятия, проводимого КРК Троснянского района, осуществляется в соответствии со стандартом проведения контрольного мероприятия.</w:t>
      </w:r>
    </w:p>
    <w:p>
      <w:pPr>
        <w:pStyle w:val="Normal2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 Подготовка, проведение и оформление результатов экспертно-аналитического мероприятия, проводимого КРК ТРоснянского района, осуществляется в соответствии со стандартом проведения экспертно -аналитического мероприятия.</w:t>
      </w:r>
    </w:p>
    <w:p>
      <w:pPr>
        <w:pStyle w:val="Normal2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3. Стандарты проведения контрольного, экспертно-аналитического мероприятия утверждаются председателем КРК Троснянского района.  </w:t>
      </w:r>
    </w:p>
    <w:p>
      <w:pPr>
        <w:pStyle w:val="Normal2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тандарты проведения контрольного, экспертно-аналитического мероприятия являются стандартами муниципального финансового контроля и приложением к настоящему Регламенту. </w:t>
      </w:r>
    </w:p>
    <w:p>
      <w:pPr>
        <w:pStyle w:val="Normal2"/>
        <w:tabs>
          <w:tab w:val="clear" w:pos="708"/>
          <w:tab w:val="left" w:pos="284" w:leader="none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татья 8. Порядок направления КРК Троснянского района запрос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Письменный запрос КРК Троснянского района в рамках контрольного, экспертно-аналитического мероприятия подготавливается руководителем контрольного, экспертно-аналитического мероприятия с учётом требований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, законов Орловской области, муниципальных нормативных правовых актов, настоящего Регламента и стандартов проведения контрольного, экспертно-аналитического меро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Письменный запрос КРК Троснянского района подписывается председателем и направляется в адрес руководителя объекта контрольного или экспертно-аналитического меро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Направление письменных запросов КРК Троснянского района осуществляется заблаговременно и обеспечивается соответствующим руководителем контрольного или экспертно-аналитического меро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Письменный запрос КРК Троснянского района направляется заказным письмом с уведомлением о вручении либо иным способом, обеспечивающим возможность подтверждения получения письменного запроса, указанным в нём адреса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татья 9. Порядок привлечения к участию в мероприятии, проводимом КРК Троснянского  района, иных контрольно-счётных органов и их представителей, а также на договорной основе аудиторских организаций и отдельных специалистов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РК Троснянского района, к мероприятию, проводимому КРК Троснянского района, могут привлекаться иные контрольно-счётные органы и их представители, а также на договорной основе аудиторские организации и отдельные специалисты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Участие контрольно-счётных органов и их представителей, аудиторских организаций и отдельных специалистов в мероприятии, проводимом Контрольно-ревизионной комиссией, оформляется распоряжением председателя о проведении соответствующего меропри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0. Основания для проведения контрольного, экспертно-аналитического мероприят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Контрольное или экспертно-аналитическое мероприятие проводится на основании плана работы на год или внеплановых поручений, предусмотренных Положением о КРК Троснянского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язательным условием проведения контрольного или экспертно-аналитического мероприятия является наличие утверждённой председателем программы, оформляемой в соответствии с требованиями  статьи 11 настоящего Регламента и стандарта проведения контрольного или экспертно-аналитического мероприят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ие контрольного или экспертно-аналитического мероприятия оформляется распоряжением председателя, в соответствии с требованиями  статьи 11 настоящего Регламента и стандарта проведения контрольного или экспертно-аналитического мероприя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Документом, дающим работникам КРК Троснянского  района и специалистам, привлечённым к проведению контрольного мероприятия, право на осуществление контрольных действий в ходе контрольного мероприятия, является удостоверение, оформляемое в соответствии с требованиями статьи 11 настоящего Регламента и стандарта проведения контрольного меропри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1. Порядок оформления программы проведения мероприятия, распоряжения председателя о проведении мероприятия, удостоверения на право проведения контрольного мероприят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грамма проведения контрольного или экспертно-аналитического мероприятия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подготавливается руководителем соответствующего мероприятия на основе </w:t>
      </w:r>
      <w:r>
        <w:rPr>
          <w:spacing w:val="1"/>
          <w:sz w:val="28"/>
          <w:szCs w:val="28"/>
        </w:rPr>
        <w:t xml:space="preserve">стандартов внешнего муниципального финансового контроля, </w:t>
      </w:r>
      <w:r>
        <w:rPr>
          <w:sz w:val="28"/>
          <w:szCs w:val="28"/>
        </w:rPr>
        <w:t xml:space="preserve">методических указаний, нормативов, применяемых при проведении контрольных и экспертно-аналитических мероприятий, иных внутренних нормативных документов КРК Троснянского района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утверждается председателем КРК Троснянского района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еобходимости утверждённая председателем программа может быть изменена, дополнена или сокращена в порядке, предусмотренном для оформления программы проведения мероприят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Распоряжение председателя КРК Троснянского  района о проведении мероприятия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подготавливается руководителем соответствующего мероприятия в соответствии с требованиями стандартов внешнего муниципального финансового контроля, иных правовых актов КРК Троснянского района, подписывается председателем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в случае проведения работниками КРК Троснянского района мероприятий вне места постоянной работы (места нахождения КРК Троснянского района) является основанием для подготовки распоряжения председателя о командировании данных работников КРК Троснянского района и оформления командировочных удостоверен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стоверение на право проведения контрольного мероприятия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подготавливается руководителем соответствующего мероприятия в соответствии с требованиями стандартов внешнего муниципального финансового контроля, иных правовых актов КРК Троснянского района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подписывается председателем и скрепляется печатью Контрольно-ревизионной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2. Оформление актов, составляемых при проведении контрольных мероприяти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выявления на проверяемых объектах и/или в представленных документах нарушений законодательства, а также фактов нецелевого и/или неэффективного использования муниципальных финансовых средств и иных муниципальных ресурсов руководители контрольных мероприятий, составляют акт по выявленным фактам нарушений, в соответствии с требованиями Регламента и стандарта проведения контрольного мероприят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кт может оформляться по контрольному мероприятию в целом, или по ряду взаимосвязанных фактов, или, при необходимости, по одному конкретному факт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акте указываются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обходимые исходные данные, такие как: основание, цель, предмет (что именно проверяется: целевое использование средств по конкретной программе, или эффективность использования средств, или выполнение требований какого-либо конкретного правового акта и др.), объекты проверки, проверяемый период деятельност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документов, представленных на проверку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неполученных документов, из числа затребованных, с указанием причин и номеров актов, составленных в случае отказа в предоставлении документов или возникновения фактов препятствования в работе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сведения о вскрытых фактах нарушений законодательства в деятельности проверяемого органа, организации (с указанием конкретных статей законодательных и иных нормативных правовых актов, требования которых нарушены), а также фактах нецелевого (незаконного) и/или неэффективного  (неэкономного) использования финансовых и иных муниципальных ресурсов с обязательным указанием оценки ущерба для бюджета, муниципального имущества Троснянскогоо района при наличии такового, а также с указанием конкретных должностных лиц, допустивших нарушения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азательства по каждому вскрытому факту нарушения законодательства или неэффективного (неэкономного) использования финансовых и иных муниципальных ресурсов, полученные в ходе проверки и содержащие обоснование наличия выявленных нарушений законодательства либо иных недостатков в деятельности проверяемого органа, организ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ыявленные нарушения содержат признаки состава преступления и если необходимо принять срочные меры для пресечения противоправных действий, руководитель мероприят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незамедлительно оформляет акт по конкретному факту выявленных нарушений, информирует председателя КРК Троснянского район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ует письменных объяснений от должностных лиц, причастных к выявленным нарушения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ует от соответствующих должностных лиц незамедлительного принятия мер по пресечению противоправных действ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в случае необходимости подготавливает обращение КРК Троснянского района в правоохранительные орган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изложении в акте фактов выявленных нарушений должна обеспечиваться объективность и точность описания их сущности со ссылкой на подлинные документы, подтверждающие достоверность записей в акт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при проведении мероприятия нарушений не выявлено, по его результатам составляется акт, в котором делается запись: «Нарушений не выявлено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кт подписывает руководитель и участники мероприятия, проводившие конкретное мероприятие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допускается внесение каких-либо изменений на основании замечаний руководителей проверяемых органов, организаций, а также вновь предоставляемых материалов, в акты, подписанные руководителем и участниками контрольного меропри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3. Ознакомление руководителей проверяемых органов и организаций с актами, составленными по результатам проведённых контрольных мероприят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кты, составленные по результатам проведённых контрольных мероприятий, доводятся до сведения руководителей проверяемых органов, организац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знакомление руководителя проверяемого органа, организации с актом производится под роспись в срок не более 24 (двадцати четырёх) часов с момента передачи акта руководителю, а в случаях большого объёма и особой сложности – в срок не более 72 (семидесяти двух) часов с момента передачи акта руководител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уководителю проверяемого органа, организации предоставляется экземпляр акта, подписанного руководителем и участниками мероприятия, либо предоставляется возможность снятия копии с подписанного 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В случае несогласия руководителя проверяемого органа, организации с фактами, изложенными в акте, ему предлагается подписать акт с наличием  письменных пояснений и/или замечаний к акту. Пояснения и/или замечания представляются в КРК Троснянского района в сроки, установленные законами Орл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В случае поступления в КРК Троснянского района письменных пояснений и/или замечаний к акту руководитель контрольного мероприятия в течение 5 (пяти) рабочих дней готовит письменное мотивированное заключение по представленным пояснениям и/или замечаниям. Письменные пояснения и/или замечания руководителей проверяемых органов, организаций и заключение руководителя контрольного мероприятия прилагаются к акту и включаются в материалы контрольного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отказа руководителя проверяемого органа, организации от подписания акта руководитель контрольного мероприятия делает в акте специальную запись об отказе руководителя ознакомиться с актом и/или подписать ак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4. Действия руководителей контрольных мероприятий в случае создания препятствий в проведении контрольного мероприят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отказа руководителя, иных сотрудников проверяемых органов и организаций в допуске руководителя и/или участника контрольного мероприятия, предъявившего удостоверение и распоряжение о проведении контрольного мероприятия, на проверяемый объект или в предоставлении необходимой информации, а также в случае задержки с предоставлением необходимой информации руководитель контрольного мероприятия обязан незамедлительно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оформить акт по фактам создания препятствий работникам КРК Троснянского района в проведении контрольного мероприятия с указанием даты, времени, места, данных сотрудника, допустившего противоправные действия, и иной необходимой информации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ожить о происшедшем руководителю структурного подразделения аппарата, работником которого является руководитель мероприят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Акт по фактам создания препятствий работникам КРК Троснянского района в проведении контрольного мероприятия в течение 24 (двадцати четырёх) часов с момента его составления должен быть направлен председателю КРК Троснянского район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Председатель КРК Троснянского района принимает необходимые меры в соответствии с действующим законодательством в отношении лиц, допускающих или допустивших противоправные действ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5. Оформление отчёта по результатам контрольного мероприят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основании составленного акта руководителем контрольного мероприятия оформляется отчёт, включающий в себ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обходимые исходные данные, такие как: основание, цель, предмет (что именно проверяется: целевое использование средств по конкретной программе, или эффективность использования средств, или выполнение требований какого-либо конкретного правового акта и др.), объекты проверки, проверяемый период деятельност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проверенных документ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проверенных объектов, данные которых сопоставлялись с данными документ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неполученных документов, из числа затребованных, с указанием причин и номеров актов, составленных в случае отказа в предоставлении документов или возникновения фактов препятствования в работ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оформленных акт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вскрытых фактов нарушений законодательства в деятельности проверяемого органа, организации (с указанием конкретных статей законодательных и иных нормативных правовых актов, требования которых нарушены), а также фактов нецелевого (незаконного) и /или неэффективного  (неэкономного) использования финансовых и иных муниципальных ресурсов с обязательным указанием оценки ущерба для бюджета, муниципального имущества Нефтеюганского района при наличии такового, а также с указанием конкретных должностных лиц, допустивших наруш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доказательств по каждому вскрытому факту нарушения законодательства или неэффективного (неэкономного) использования финансовых и иных муниципальных ресурсов, полученных в ходе проверки и содержащих обоснование наличия выявленных нарушений законодательства либо иных недостатков в деятельности проверяемого органа, организац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б ознакомлении под расписку руководителей проверяемых органов, организаций с актом, составленным по результатам контрольного мероприятия либо информация об отказе от подписи со ссылкой на соответствующие записи в акт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наличии письменных замечаний и/или возражени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мотивированном согласии либо несогласии руководителя контрольного мероприятия с письменными замечаниями и/или возражениям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направлении материалов в правоохранительные органы при наличии признаков состава преступл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представлений и предписаний по результатам мероприят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иных документов (например: документов, оформленных участниками мероприятий и т.п.), содержащих исходную информацию, подтверждающую достоверность данных о результатах меропри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олнительная подробная информация, в том числе об особенностях правового регулирования в соответствующей сфере, приводится при необходимости в приложениях к отчёт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чёт по результатам контрольного мероприятия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1080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является документом КРК Троснянского района, ограниченного распространения;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1080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до подписания председателем КРК Троснянского района подлежит оформлению в форме проекта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1080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подписывается председателем КРК Троснянского района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1080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по решению председателя может быть направлен в Троснянский районный совет народных депутатов, главе  администрации района, иным лиц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6. Оформление заключения по результатам экспертно-аналитического мероприят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результатам экспертно-аналитического мероприятия в целом руководителем экспертно-аналитического мероприятия оформляется заключе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ключение по результатам экспертно-аналитического мероприятия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ключает в себ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обходимые исходные данные о мероприятии (основание для проведения мероприятия, предмет, цель, объекты мероприятия, исследуемый период, сроки проведения мероприят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результатах мероприятия, в которой отражаются содержание проведённого исследования в соответствии с предметом мероприятия, даются конкретные ответы по каждой цели мероприятия, указываются выявленные проблемы, причины их существования и последств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воды, в которых в обобщённой форме отражаются итоговые оценки проблем и вопросов, рассмотренных в соответствии с программой проведения экспертно-аналитического мероприят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ложения и рекомендации, основанные на выводах и направленные на решение исследованных проблем и вопро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еобходимости заключение может содержать приложе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993" w:leader="none"/>
          <w:tab w:val="left" w:pos="1080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является документом КРК Троснянского района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993" w:leader="none"/>
          <w:tab w:val="left" w:pos="1080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до подписания председателем КРК Троснянского района форме проекта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993" w:leader="none"/>
          <w:tab w:val="left" w:pos="1080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подписывается председателем КРК Троснянского района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993" w:leader="none"/>
          <w:tab w:val="left" w:pos="1080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по решению председателя может быть направлено Главе района, в Троснянский районный Совет народных депутатов,  иным лиц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5. Порядок подготовки и принятия решений по результатам контрольных или экспертно-аналитических мероприят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татья 17. Порядок подготовки, принятия и направления представления КРК Троснянского райо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ление по результатам проведённого контрольного мероприятия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готавливается руководителем соответствующего контрольного мероприятия по форме, установленной в соответствии со стандартом проведения контрольного мероприятия, одновременно с отчётом по результатам контрольного мероприят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993" w:leader="none"/>
          <w:tab w:val="left" w:pos="1080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до подписания председателем КРК Троснянского района подлежит оформлению в форме проект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993" w:leader="none"/>
          <w:tab w:val="left" w:pos="1080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подписывается председателем КРК Троснянского район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993" w:leader="none"/>
          <w:tab w:val="left" w:pos="1080" w:leader="none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ле подписания незамедлительно направляется органу, организации, лицу, которому адресовано представле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Представление направляется руководителям органов, организаций, являющихся объектами контроля КРК Троснянского района, а также руководителям органов местного самоуправления, их отраслевым (функциональным) органам, в компетенции которых находится решение вопросов, затрагиваемых в представлен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В представлении КРК Троснянского района отражаются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1080" w:leader="none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рушения, выявленные в результате проведения мероприятия и касающиеся компетенции органа, организации или должностного лица, которому направляется представление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1080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предложения об устранении выявленных нарушений, взыскании средств бюджета Троснянского района, использованных не по целевому назначению, штрафных санкциях и привлечении к ответственности лиц, виновных в нарушени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  <w:tab w:val="left" w:pos="1080" w:leader="none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и принятия мер по устранению нарушений и представления ответа по результатам рассмотрения предст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татья 18. Порядок подготовки, принятия и направления предписания КРК Тросня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и выявлении на проверяемых объектах нарушений хозяйственной, финансовой и иной деятельности, наносящих Троснянскому району прямой непосредственный ущерб и требующих в связи с этим безотлагательного пресечения, а также в случае умышленного или систематического несоблюдения порядка и сроков рассмотрения представлений КРК Троснянского района, создания препятствий для проведения контрольных мероприятий, КРК ТРоснянского района имеет право давать руководителям, проверяемых органов, организаций обязательные для исполнения предписа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Предписание КРК Троснянского района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  <w:tab w:val="left" w:pos="993" w:leader="none"/>
          <w:tab w:val="left" w:pos="1080" w:leader="none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готавливается руководителем соответствующего мероприятия по форме, установленной в соответствии со стандартом проведения контрольного мероприятия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  <w:tab w:val="left" w:pos="993" w:leader="none"/>
          <w:tab w:val="left" w:pos="1080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до подписания председателем КРК Троснянского района подлежит оформлению в форме проекта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  <w:tab w:val="left" w:pos="993" w:leader="none"/>
          <w:tab w:val="left" w:pos="1080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подписывается председателем КРК Троснянского района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  <w:tab w:val="left" w:pos="993" w:leader="none"/>
          <w:tab w:val="left" w:pos="1080" w:leader="none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ле подписания незамедлительно направляется органу, организации, лицу, которому адресовано предписан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В предписании КРК Троснянского района отражаются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  <w:tab w:val="left" w:pos="993" w:leader="none"/>
          <w:tab w:val="left" w:pos="1080" w:leader="none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рушения, выявленные в результате проведения контрольного мероприятия и касающиеся компетенции органа, организации или должностного лица, которому направляется предписание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  <w:tab w:val="left" w:pos="993" w:leader="none"/>
          <w:tab w:val="left" w:pos="1080" w:leader="none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требования по устранению выявленных нарушений, взысканию средств бюджета Троснянского района, использованных не по целевому назначению, штрафным санкциям и привлечению к ответственности должностных лиц, виновных в нарушени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  <w:tab w:val="left" w:pos="993" w:leader="none"/>
          <w:tab w:val="left" w:pos="1080" w:leader="none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и исполнения предписания и представления ответа по результатам рассмотрения пре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татья 19. Организация контроля за исполнением представлений и предписаний КРК Троснянского райо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Непосредственный контроль за исполнением представлений и предписаний КРК Троснянского района осуществляют руководители контрольных мероприят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Главный специалист КРК Троснянского района обеспечивает ведение учёта внесённых представлений и предписаний КРК Троснянского района, результатов их рассмотрения и/или исполн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Главный специалист КРК Троснянского района представляет председателю КРК Троснянского района информацию о результатах рассмотрения и/или исполнения представлений и предписаний КРК Троснян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 решению председателя КРК Троснянского района информация о результатах рассмотрения и/или исполнения представлений и предписаний КРК Троснянского района может быть передана Главе района,Троснянскому районному Совету народных депута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В случае неисполнения представления или предписания КРК Троснянского района председатель принимает решение о необходимости принятия мер по отношению к органам, организациям, должностным лицам, неисполняющим законные требования КРК Троснян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Глава 6. Обеспечение доступа к информации о деятельности  КРК Тросня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  <w:tab w:val="left" w:pos="108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20. Информирование по результатам контрольных и экспертно-аналитических мероприятий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bCs/>
          <w:sz w:val="28"/>
          <w:szCs w:val="28"/>
        </w:rPr>
        <w:t>КРК Троснянского района в целях обеспечения доступа к информации о своей деятельности размещает на официальном сайте администрации Троснянского района и опубликовывает в  газеты « Сеоьские зори» информацию о проведённых контрольных и экспертно-аналитических мероприятиях, о выявленных при их проведении нарушениях, о внесённых представлениях и предписаниях, а также о принятых по ним решениях и мера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bCs/>
          <w:sz w:val="28"/>
          <w:szCs w:val="28"/>
        </w:rPr>
        <w:t>В целях размещения информации, указанной в пункте 1 настоящей статьи, на официальном сайте администрации Троснянского района КРК Троснянского района направляет информацию в письменной и электронной форме в администрацию Троснян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Информация о проведённых контрольных и экспертно-аналитических мероприятиях, о выявленных при их проведении нарушениях, о внесённых представлениях и предписаниях, предназначенная для размещения на официальном сайте, направляется в электронной форме в структурное подразделение администрации Троснянского района, уполномоченное на обеспечение доступа к информации о деятельности органов местного самоуправления Троснян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Информация о принятых решениях и мерах по представлениям и предписаниям КРК Троснянского района, предназначенная для размещения на официальном сайте, направляется в письменной форме в электронной форме в структурное подразделение администрации Троснянского района, уполномоченное на обеспечение доступа к информации о деятельности органов местного самоуправления Троснян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Информация о проведённых контрольных и экспертно-аналитических мероприятиях, о выявленных при их проведении нарушениях, о внесённых представлениях и предписаниях, а также о принятых по ним решениях и мерах, предназначенная для опубликования, направляется Контрольно-ревизионной комиссией в редакцию газеты «Сельские зори» по мере необходимости, но не реже одного раза в  три месяц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bCs/>
          <w:sz w:val="28"/>
          <w:szCs w:val="28"/>
        </w:rPr>
        <w:t>В целях оперативного информирования Троснянского районного Совета народных депутатов и главы  администрации района по результатам контрольных и экспертно-аналитических мероприятий КРК Троснянского района направляет в Троснянский районный Совет народных депутатов и главе администрации района информацию о проведённых контрольных и экспертно-аналитических мероприятиях, о выявленных при их проведении нарушениях, о внесённых представлениях и предписаниях, а также о принятых по ним решениях и мер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Информация о принятых решениях и мерах по представлениям и предписаниям КРК Троснянского района направляется с сопроводительным письмом в Троснянский районный Совет народных депутатов и главе администрации район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готовка информации и сопроводительных писем, указанных в настоящей статье, а также их направление осуществляется главным специалистом КРК Троснянского района в соответствии с функциями, установленными </w:t>
      </w:r>
      <w:r>
        <w:rPr>
          <w:iCs/>
          <w:sz w:val="28"/>
          <w:szCs w:val="28"/>
        </w:rPr>
        <w:t>должностной инструкци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0"/>
        <w:rPr>
          <w:bCs/>
          <w:sz w:val="28"/>
          <w:szCs w:val="28"/>
        </w:rPr>
      </w:pPr>
      <w:r>
        <w:rPr>
          <w:iCs/>
          <w:sz w:val="28"/>
          <w:szCs w:val="28"/>
        </w:rPr>
        <w:t>Общий контроль за подготовкой информации и сопроводительных писем, указанных в настоящей статье, а также контроль за их направлением  осуществляется председателем КРК Троснянского района.</w:t>
      </w:r>
    </w:p>
    <w:p>
      <w:pPr>
        <w:pStyle w:val="TextBody"/>
        <w:tabs>
          <w:tab w:val="clear" w:pos="708"/>
          <w:tab w:val="left" w:pos="284" w:leader="none"/>
          <w:tab w:val="left" w:pos="900" w:leader="none"/>
          <w:tab w:val="left" w:pos="993" w:leader="none"/>
          <w:tab w:val="left" w:pos="1935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Статья 21. Отчёт о деятельности КРК Троснянского района за год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КРК Троснянского района ежегодно подготавливает отчёт о своей деятельности (далее по тексту – отчёт), в который включаются сведения по направлениям деятельности КРК Троснянского рай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ая подготовка включаемых в отчёт сведений осуществляется главным специалистом КРК Троснянского района </w:t>
      </w:r>
      <w:r>
        <w:rPr>
          <w:bCs/>
          <w:sz w:val="28"/>
          <w:szCs w:val="28"/>
        </w:rPr>
        <w:t xml:space="preserve">в соответствии с </w:t>
      </w:r>
      <w:r>
        <w:rPr>
          <w:iCs/>
          <w:sz w:val="28"/>
          <w:szCs w:val="28"/>
        </w:rPr>
        <w:t>должностной инструкцией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3. Контроль за своевременной подготовкой отчёта осуществляет председатель КРК Троснянского района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4.   Подготовленный отчёт направляется КРК Троснянского района на рассмотрение в  Троснянский районный Совет народных депута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После рассмотрения Троснянским районным Советом народных депутатов, по решению председателя КРК Троснянского района отчёт опубликовывается в средствах массовой информации или размещается на официальном сайте администрации Троснянского район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а 7. Правовые акты КРК Троснянского района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Статья 22. Правовые акты председателя КРК Троснянского район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Председатель КРК Троснянского района издает распоряжения и  приказы по вопросам организации внутренней деятельности КРК Троснянского района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Распоряжения председателя КРК Троснянского района издаются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целях проведения контрольных или экспертно-аналитических мероприятий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по иным вопросам организации внутренней деятельности Контрольно-ревизионной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  <w:tab w:val="left" w:pos="1440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  Приказы председателя КРК Троснянского района издаются в целях введения в действие документов (положений, инструкций, прави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татья 23. Требования, предъявляемые к правовым актам председателя КРК Тросня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. Правовые акты председателя КРК Троснянского района издаются в пределах его компетенции и должны соответствовать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ому законодательству и законодательству Орловской области, муниципальным правовым актам Троснян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 Правовые акты председателя КРК Троснянского района издаются в соответствии с формами, являющимися приложениях 1, 2 к настоящему Регламен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Приложение 1 к Регламенту Контрольно-ревизионной комиссии Троснян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Герб Троснянского района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нтрольно-ревизионной комисс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нянского района Орл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"___" __________ 20__ года                                                                    № _____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 Трос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иложение 2 к Регламенту Контрольно-     ревизионной комиссии Троснянского района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Герб Троснянского района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едседатель Контрольно-ревизионной комиссии Троснян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ой области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"___" __________ 20__ года                                           </w:t>
        <w:tab/>
        <w:tab/>
        <w:t xml:space="preserve">                № 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. Тросна</w:t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right="3912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567" w:top="1134" w:footer="56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647"/>
        </w:tabs>
        <w:ind w:left="1080" w:firstLine="567"/>
      </w:pPr>
      <w:rPr/>
    </w:lvl>
    <w:lvl w:ilvl="1">
      <w:start w:val="1"/>
      <w:numFmt w:val="decimal"/>
      <w:lvlText w:val="%2)"/>
      <w:lvlJc w:val="left"/>
      <w:pPr>
        <w:tabs>
          <w:tab w:val="num" w:pos="2160"/>
        </w:tabs>
        <w:ind w:left="1593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51" w:leader="none"/>
      </w:tabs>
      <w:ind w:firstLine="7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ind w:firstLine="72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ind w:firstLine="720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basedOn w:val="Style5"/>
    <w:qFormat/>
    <w:rPr>
      <w:rFonts w:ascii="Arial" w:hAnsi="Arial" w:cs="Arial"/>
      <w:sz w:val="26"/>
      <w:lang w:val="ru-RU" w:bidi="ar-SA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3">
    <w:name w:val="Body Text Indent 3"/>
    <w:basedOn w:val="Normal"/>
    <w:qFormat/>
    <w:pPr>
      <w:ind w:left="357" w:firstLine="284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caps/>
      <w:sz w:val="24"/>
      <w:lang w:val="en-US" w:eastAsia="en-US"/>
    </w:rPr>
  </w:style>
  <w:style w:type="paragraph" w:styleId="Style14">
    <w:name w:val="Стиль Регламент"/>
    <w:basedOn w:val="Normal"/>
    <w:qFormat/>
    <w:pPr>
      <w:spacing w:lineRule="atLeast" w:line="360"/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360" w:firstLine="360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55:00Z</dcterms:created>
  <dc:creator>Натуська</dc:creator>
  <dc:description/>
  <cp:keywords/>
  <dc:language>en-US</dc:language>
  <cp:lastModifiedBy>Admin</cp:lastModifiedBy>
  <cp:lastPrinted>2011-12-19T13:21:00Z</cp:lastPrinted>
  <dcterms:modified xsi:type="dcterms:W3CDTF">2011-12-22T12:42:00Z</dcterms:modified>
  <cp:revision>21</cp:revision>
  <dc:subject/>
  <dc:title>Об изъятии и предоставлении земли</dc:title>
</cp:coreProperties>
</file>