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Normal"/>
        <w:ind w:right="284" w:hanging="0"/>
        <w:jc w:val="center"/>
        <w:rPr/>
      </w:pPr>
      <w:r>
        <w:rPr>
          <w:b/>
          <w:bCs/>
        </w:rPr>
        <w:t>ВОРОНЕЦКИЙ  СЕЛЬСКИЙ СОВЕТ НАРОДНЫХ ДЕПУТАТОВ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center"/>
        <w:rPr/>
      </w:pP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ind w:righ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2" w:hanging="0"/>
        <w:rPr/>
      </w:pPr>
      <w:r>
        <w:rPr/>
        <w:t>« 23 »  апреля   2013 года                                              №94</w:t>
      </w:r>
    </w:p>
    <w:p>
      <w:pPr>
        <w:pStyle w:val="Normal"/>
        <w:ind w:right="284" w:hanging="0"/>
        <w:jc w:val="both"/>
        <w:rPr/>
      </w:pPr>
      <w:r>
        <w:rPr>
          <w:rFonts w:eastAsia="Arial"/>
        </w:rPr>
        <w:t xml:space="preserve">        </w:t>
      </w:r>
      <w:r>
        <w:rPr/>
        <w:t>с. Ворон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муниципальной службе в </w:t>
      </w:r>
    </w:p>
    <w:p>
      <w:pPr>
        <w:pStyle w:val="Normal"/>
        <w:widowControl w:val="false"/>
        <w:autoSpaceDE w:val="false"/>
        <w:rPr/>
      </w:pPr>
      <w:r>
        <w:rPr/>
        <w:t>Воронецком сельском посел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сновании Трудового кодекса РФ, 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рловской области от 09.01.2008 N 736-ОЗ "О муниципальной службе в Орловской области", Воронецкий сельский Совет народных депутатов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Принять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"О муниципальной службе в Воронецком сельском поселении" (приложение 1)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Принять </w:t>
      </w:r>
      <w:hyperlink w:anchor="Par43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"О денежном содержании и материальном стимулировании служащих и рабочих администрации Воронецкого сельского поселения"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изнать утратившими силу с момента вступления в силу настоящего решения:</w:t>
      </w:r>
    </w:p>
    <w:p>
      <w:pPr>
        <w:pStyle w:val="Normal"/>
        <w:ind w:firstLine="720"/>
        <w:jc w:val="both"/>
        <w:rPr/>
      </w:pPr>
      <w:r>
        <w:rPr/>
        <w:t>3.1. Постановление Воронецкого сельского Совета народных депутатов от 08 февраля 2013 года №90 «Об утверждении Положения по оплате труда муниципальных служащих, о порядке формирования фонда оплаты труда и правил исчисления денежного содержания муниципальных служащих»;</w:t>
      </w:r>
    </w:p>
    <w:p>
      <w:pPr>
        <w:pStyle w:val="Normal"/>
        <w:ind w:firstLine="720"/>
        <w:jc w:val="both"/>
        <w:rPr/>
      </w:pPr>
      <w:r>
        <w:rPr/>
        <w:t>3.2. Решение Воронецкого сельского Совета народных депутатов от 3</w:t>
      </w:r>
      <w:r>
        <w:rPr>
          <w:bCs/>
          <w:iCs/>
          <w:color w:val="000000"/>
        </w:rPr>
        <w:t>1 октября 2011 года №40 «</w:t>
      </w:r>
      <w:r>
        <w:rPr/>
        <w:t>О внесении изменений в Положение об оплате труда Главы сельского поселения, муниципальных служащих и работников, осуществляющих техническое обеспечение деятельности органов местного самоуправ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color w:val="000000"/>
        </w:rPr>
        <w:t xml:space="preserve">3.3. </w:t>
      </w:r>
      <w:r>
        <w:rPr/>
        <w:t>Решение Воронецкого сельского Совета народных депутатов от 18 июля 2012 года  № 70 «Об утверждении Положения об оплате труда 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Воронецком сельском поселении»»;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 1 января 2013 года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ельского Совета                                </w:t>
      </w:r>
    </w:p>
    <w:p>
      <w:pPr>
        <w:pStyle w:val="Normal"/>
        <w:widowControl w:val="false"/>
        <w:autoSpaceDE w:val="false"/>
        <w:rPr/>
      </w:pPr>
      <w:r>
        <w:rPr/>
        <w:t>народных депутатов                                                                    Н.А.Каб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                                                        Е.В.Ер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к решению Воронецкого сельског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______________ г. 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МУНИЦИПАЛЬНОЙ СЛУЖБЕ В ВОРОНЕЦКО СЕЛЬСКОМ ПОСЕЛЕНИИ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рловской области от 09.01.2008 N 736-ОЗ "О муниципальной службе в Орловской области", настоящее Положение "О муниципальной службе в Воронецком сельском поселении" (далее по тексту - Положение) устанавливает  квалификационные требования для замещения должностей муниципальной службы, порядок поступления на муниципальную службу, порядок ведения реестра муниципальных служащих, размер и условия оплаты труда муниципальных служащих, виды поощрения муниципального служащего и порядок его применения, а также и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1. Правовые основы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ые основы муниципальной службы в Воронецком сельском поселени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2.03.2007 N 25-ФЗ "О муниципальной службе в Российской Федерации", другие федеральные законы, иные нормативные правовые акты Российской Федерации,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рловской области от 09.01.2008 N 736-ОЗ "О муниципальной службе в Орловской области", иные законы и иные нормативные правовые акты Орловской области,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Воронецкого сельского поселения, настоящее Положение и иные муниципальные правовые Воронец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2. Должности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лжность муниципальной службы - должность в органе местного самоуправления Воронецкого сельского поселения Троснянского района, которые образуются в соответствии с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Воронецкого сельского поселения, с установленным кругом обязанностей по обеспечению исполнения полномочий органа местного самоуправления Воронецкого сельского поселения или лица, замещающего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и муниципальной службы в Воронецком сельском поселении устанавливаются настоящим Положением в соответствии с реестром должностей муниципальной службы, утвержденным законом Орловской области</w:t>
      </w:r>
      <w:r>
        <w:rPr>
          <w:b/>
        </w:rPr>
        <w:t xml:space="preserve"> </w:t>
      </w:r>
      <w:r>
        <w:rPr/>
        <w:t xml:space="preserve">от 09.01.2008 N 736-ОЗ "О муниципальной службе в Орловской области" </w:t>
      </w:r>
      <w:hyperlink r:id="rId11">
        <w:r>
          <w:rPr>
            <w:rStyle w:val="InternetLink"/>
          </w:rPr>
          <w:t>(приложение N 1)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3. Классификация должностей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и муниципальной службы подразделяются на следующие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сшие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едущие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Функциональные признаки должностей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руководит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пециа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4. Реестр муниципальных долж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муниципальном образовании "Воронецкое сельское поселение» ведется реестр муниципальных служащих Воронецкого сельского поселения Тросн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ведения реестра муниципальных служащих Воронецкого сельского поселения осуществляется в соответствии с </w:t>
      </w:r>
      <w:hyperlink r:id="rId12">
        <w:r>
          <w:rPr>
            <w:rStyle w:val="InternetLink"/>
          </w:rPr>
          <w:t>Положением</w:t>
        </w:r>
      </w:hyperlink>
      <w:r>
        <w:rPr/>
        <w:t>, принимаемым Воронецким сельским Советом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5. Квалификационные требования для замещения должностей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ля замещения должностей муниципальной службы квалификационные требования предъявляются 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ровню профессионального образовани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жу муниципальной службы (государственной службы) или стажу работы по специальност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валификационные требования для замещения должностей муниципальной службы утверждаются решением Воронецкого сельского Совета народных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6. Порядок поступления на муниципальную служб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 для замещения должностей муниципальной службы, при отсутствии обстоятельств, указанных в </w:t>
      </w:r>
      <w:hyperlink r:id="rId14">
        <w:r>
          <w:rPr>
            <w:rStyle w:val="InternetLink"/>
          </w:rPr>
          <w:t>статье 13</w:t>
        </w:r>
      </w:hyperlink>
      <w:r>
        <w:rPr/>
        <w:t xml:space="preserve"> Федерального закона от 02.03.2007 N 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7. Аттестация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Проведение аттестации муниципальных служащих осуществляется в соответствии с </w:t>
      </w:r>
      <w:hyperlink r:id="rId15">
        <w:r>
          <w:rPr>
            <w:rStyle w:val="InternetLink"/>
          </w:rPr>
          <w:t>Положением</w:t>
        </w:r>
      </w:hyperlink>
      <w:r>
        <w:rPr/>
        <w:t>, принимаемым Воронецким сельским Советом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8. Общие принципы оплаты труда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ежемесячного денежного поощр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ремий за выполнение особо важных и сложных заданий, а также иных прем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материальной помощи, выплачиваемой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Размер базового должностного оклада муниципального служащего устанавливается в размере 1873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змеры должностных окладов муниципальных служащих являются едиными исходя из следующих коэффициентов соотношения должностного оклада к базовому должностному окла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администрации – 2,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дущий специалист - 1,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Ежемесячная надбавка к должностному окладу за выслугу лет на муниципальной службе выплачивается в размер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 стаже муниципальной службы от 1 года до 5 лет - 10 процентов от установленного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 стаже муниципальной службы от 5 до 10 лет - 15 процентов от установленного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 стаже муниципальной службы от 10 до 15 лет - 20 процентов от установленного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ри стаже муниципальной службы свыше 15 лет - 30 процентов от установленного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Ежемесячная надбавка к должностному окладу за особые условия муниципальной службы выплачивается в размер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сшие должности - в размере до 1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едущие должности - в размере до 20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Ежемесячное денежное поощрение выплачивается в размере 100 процентов от должностного оклада.</w:t>
      </w:r>
    </w:p>
    <w:p>
      <w:pPr>
        <w:pStyle w:val="Normal"/>
        <w:ind w:firstLine="720"/>
        <w:jc w:val="both"/>
        <w:rPr/>
      </w:pPr>
      <w:r>
        <w:rPr/>
        <w:t>7. Выделяются средства на приобретение цветов работникам в сумме до 800 рублей к юбилейным дата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татья 9. Надбавка за работу со сведениями,</w:t>
        <w:br/>
        <w:t>составляющими государственную тайну.</w:t>
      </w:r>
    </w:p>
    <w:p>
      <w:pPr>
        <w:pStyle w:val="Normal"/>
        <w:ind w:firstLine="720"/>
        <w:jc w:val="both"/>
        <w:rPr/>
      </w:pPr>
      <w:r>
        <w:rPr/>
        <w:t>Ежемесячная надбавка к должностному окладу за работу со сведениями, составляющими государственную тайну, устанавливается соответственно правовыми актами представителя нанимателя (работодателя) в размерах и порядке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емирование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 выполнение особо важных и сложных заданий, в соответствии с правовым актом представителя нанимателя (работодателя), муниципальному служащему выплачивается премия в размере одного должностного оклада с установленными ежемесячными выпл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мии к праздничным датам и годовщине освобождения Троснянского района и Орловской области от немецких захватчиков могут выплачиваться муниципальным служащим, проработавшим не менее 3 месяцев, в соответствии с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татья 11.Квартальная премия</w:t>
      </w:r>
    </w:p>
    <w:p>
      <w:pPr>
        <w:pStyle w:val="Normal"/>
        <w:ind w:firstLine="720"/>
        <w:rPr/>
      </w:pPr>
      <w:r>
        <w:rPr/>
        <w:t>За активную работу по обеспечению стабильных результатов в социально-экономическом развитии сельского поселения муниципальным служащим в соответствии с правовым актом представителя нанимателя (работодателя) могут выплачиваться квартальные премии в размере должностного окл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основании соответствующего правового акта представителя нанимателя (работодателя) муниципальному служащему выплачивается материальная помощь в размере 5000 рубл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вязи с бракосочетанием (первый бра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вязи с рождением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вязи с тяжелым заболеванием работника или его близких родственников (родители, супруг(а), де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вязи со стихийным бедств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смерти близких родственников муниципального служащего (родители, супруг(а), дети), смерти муниципального служащего (в том числе бывшего) его родственникам на основании соответствующего акта представителя нанимателя (работодателя) выделяются средства на ритуальные услуги в размере 8 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Виды поощрения муниципального служащего и порядок его приме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 безупречную и эффективную муниципальную службу к муниципальному служащему применяются следующие виды поощр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граждение почетной грамотой муниципального образования "Воронецкое сельское поселение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бъявление благодарности с вручением благодарственного пись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выплата единовременного денежного поощрения, в том числе в связи с юбилейной датой, выходом на пенсию за выслугу лет, в размере одного должностного оклада с установленными ежемесячными выпла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награждение ценным подарком.</w:t>
      </w:r>
    </w:p>
    <w:p>
      <w:pPr>
        <w:pStyle w:val="Normal"/>
        <w:ind w:firstLine="720"/>
        <w:jc w:val="both"/>
        <w:rPr/>
      </w:pPr>
      <w:r>
        <w:rPr/>
        <w:t>2. За многолетний и добросовестный труд (25 и более лет) в органах местного самоуправления, профессиональное отношение к своим должностным обязанностям муниципальным служащим может быть объявлена благодарность и выплачено денежное вознаграждение в размере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именение к муниципальному служащему поощрения осуществляется на основании соответствующего акта представителя нанимателя (работодателя), в пределах установленной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14. Гарантии, предоставляемые муниципальным служащи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униципальным служащим предоставляются гарантии, установленные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рловской области от 09.01.2008 N 736-ОЗ "О муниципальной службе в Орловской области", </w:t>
      </w:r>
      <w:hyperlink r:id="rId18">
        <w:r>
          <w:rPr>
            <w:rStyle w:val="InternetLink"/>
          </w:rPr>
          <w:t>Уставом</w:t>
        </w:r>
      </w:hyperlink>
      <w:r>
        <w:rPr/>
        <w:t xml:space="preserve"> Воронец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Стаж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ж муниципальной службы опреде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В стаж муниципальной службы включаются периоды работы на:</w:t>
      </w:r>
    </w:p>
    <w:p>
      <w:pPr>
        <w:pStyle w:val="Normal"/>
        <w:ind w:firstLine="720"/>
        <w:jc w:val="both"/>
        <w:rPr/>
      </w:pPr>
      <w:r>
        <w:rPr/>
        <w:t>1) должностях муниципальной службы (муниципальных должностях муниципальной службы);</w:t>
      </w:r>
    </w:p>
    <w:p>
      <w:pPr>
        <w:pStyle w:val="Normal"/>
        <w:ind w:firstLine="720"/>
        <w:jc w:val="both"/>
        <w:rPr/>
      </w:pPr>
      <w:r>
        <w:rPr/>
        <w:t>2) муниципальных должностях;</w:t>
      </w:r>
    </w:p>
    <w:p>
      <w:pPr>
        <w:pStyle w:val="Normal"/>
        <w:ind w:firstLine="720"/>
        <w:jc w:val="both"/>
        <w:rPr/>
      </w:pPr>
      <w:r>
        <w:rPr/>
        <w:t>3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720"/>
        <w:jc w:val="both"/>
        <w:rPr/>
      </w:pPr>
      <w:r>
        <w:rPr/>
        <w:t>5) в стаж муниципальной службы решением руководителя соответствующего органа местного самоуправления включается не более 5 лет работы по специальности, соответствующей специализации по замещаемой должности муниципальной службы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В соответствии с частью 4 статьи 35 Закона Орловской области «О муниципальной службе в Орловской области» в стаж муниципальной службы для начисления ежемесячных надбавок за выслугу лет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тпуск муниципального служа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Муниципальным служащим, замещающим высши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ым служащим, замещающим ведущие должности муниципальной службы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, но не более 15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.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Муниципальному служащему, замещающему высшую должность муниципальной службы, за ненормированный рабочий день предоставляется дополнительный отпуск продолжительностью не менее 5 календарных дней.</w:t>
      </w:r>
    </w:p>
    <w:p>
      <w:pPr>
        <w:pStyle w:val="Normal"/>
        <w:ind w:firstLine="720"/>
        <w:jc w:val="both"/>
        <w:rPr/>
      </w:pPr>
      <w:r>
        <w:rPr/>
        <w:t xml:space="preserve">7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. </w:t>
      </w:r>
    </w:p>
    <w:p>
      <w:pPr>
        <w:pStyle w:val="Normal"/>
        <w:ind w:firstLine="720"/>
        <w:jc w:val="both"/>
        <w:rPr/>
      </w:pPr>
      <w:r>
        <w:rPr/>
        <w:t>При делении отпуска на части единовременная выплата, и материальная помощь выплачиваются в день предоставления первой части отпуска.</w:t>
      </w:r>
    </w:p>
    <w:p>
      <w:pPr>
        <w:pStyle w:val="Normal"/>
        <w:ind w:firstLine="720"/>
        <w:jc w:val="both"/>
        <w:rPr/>
      </w:pPr>
      <w:r>
        <w:rPr/>
        <w:t>В случае неиспользования отпуска в текущем году материальная помощь и единовременная выплата производятся в конце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Муниципальному служащему по его письменному заявлению соответствующим акто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/>
        <w:t>10. Вновь принятым в органы местного самоуправления работникам единовременная выплата и материальная помощь выплачиваются пропорционально отработанному времени в текущем году.</w:t>
      </w:r>
    </w:p>
    <w:p>
      <w:pPr>
        <w:pStyle w:val="Normal"/>
        <w:ind w:firstLine="720"/>
        <w:jc w:val="both"/>
        <w:rPr/>
      </w:pPr>
      <w:r>
        <w:rPr/>
        <w:t>11. Единовременная выплата и материальная помощь работникам, уволившимся в течение года в связи с призывом в Российскую Армию, и уходом на пенсию выплачиваются полностью, остальным работникам - пропорционально проработанному времени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енсионное обеспечение муниципального служа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сионное обеспечение муниципального служащего устанавливается в соответствии с федеральными законами,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рловской области от 09.01.2008 N 736-ОЗ "О муниципальной службе в Орловской области" и положением, принимаемым Воронецким сельским Советом народных депутатов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регулирование конфликта интересов на муниципальной служб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Орловской области, муниципального образования "Троснянский район", способное привести к причинению вреда этим законным интересам граждан, организаций, общества, Российской Федерации, Орловской области, муниципального образования "Воронецкое сельское поселение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20">
        <w:r>
          <w:rPr>
            <w:rStyle w:val="InternetLink"/>
          </w:rPr>
          <w:t>пункте 5 части 1 статьи 13</w:t>
        </w:r>
      </w:hyperlink>
      <w:r>
        <w:rPr/>
        <w:t xml:space="preserve"> Федерального закона от 02.03.2007 N 25-ФЗ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 случае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Орловской област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>"О муниципальной службе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>в Воронецком сельском посел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ЕСТР</w:t>
      </w:r>
    </w:p>
    <w:p>
      <w:pPr>
        <w:pStyle w:val="ConsPlusTitle"/>
        <w:jc w:val="center"/>
        <w:rPr/>
      </w:pPr>
      <w:r>
        <w:rPr/>
        <w:t>ДОЛЖНОСТЕЙ МУНИЦИПАЛЬНОЙ СЛУЖБЫ В ВОРОНЕЦ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и муниципальной службы в администрации Воронец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атегории "обеспечивающие специалист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Старшая долж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Воронецкого сель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преля 2013 года N 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нежном содержании и материальном стимулировании</w:t>
      </w:r>
    </w:p>
    <w:p>
      <w:pPr>
        <w:pStyle w:val="Normal"/>
        <w:jc w:val="center"/>
        <w:rPr/>
      </w:pPr>
      <w:r>
        <w:rPr>
          <w:b/>
          <w:bCs/>
        </w:rPr>
        <w:t>главы Ворон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на основании Закона Российской Федерации «О муниципальной службе» от 01.06.2007 года, Закона Российской федерации «О минимальном размере оплаты труда», Закона Орловской области «О муниципальной службе в Орловской области» от 28.12.2007 года, Устава Воронец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Денежное содержание главы сельского поселения состоит из должностного оклада, коэффициента соотношения к нему, а также из следующих ежемесячных и иных дополнительных выплат:</w:t>
      </w:r>
    </w:p>
    <w:p>
      <w:pPr>
        <w:pStyle w:val="Normal"/>
        <w:ind w:firstLine="709"/>
        <w:jc w:val="both"/>
        <w:rPr/>
      </w:pPr>
      <w:r>
        <w:rPr/>
        <w:t>1) ежемесячной надбавки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2) ежемесячной надбавки к должностному окладу за особые условия;</w:t>
      </w:r>
    </w:p>
    <w:p>
      <w:pPr>
        <w:pStyle w:val="Normal"/>
        <w:ind w:firstLine="709"/>
        <w:jc w:val="both"/>
        <w:rPr/>
      </w:pPr>
      <w:r>
        <w:rPr/>
        <w:t>3) премий за выполнение особо важных и сложных заданий, а также иных премий;</w:t>
      </w:r>
    </w:p>
    <w:p>
      <w:pPr>
        <w:pStyle w:val="Normal"/>
        <w:ind w:firstLine="709"/>
        <w:jc w:val="both"/>
        <w:rPr/>
      </w:pPr>
      <w:r>
        <w:rPr/>
        <w:t>4) ежемесячного денежного поощрения;</w:t>
      </w:r>
    </w:p>
    <w:p>
      <w:pPr>
        <w:pStyle w:val="Normal"/>
        <w:ind w:firstLine="709"/>
        <w:jc w:val="both"/>
        <w:rPr/>
      </w:pPr>
      <w:r>
        <w:rPr/>
        <w:t>5) единовременной денежной выплаты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6) материальной помощи, выплачиваемой за счет средств фонда оплаты труда главы сельского поселения.</w:t>
      </w:r>
    </w:p>
    <w:p>
      <w:pPr>
        <w:pStyle w:val="Normal"/>
        <w:ind w:firstLine="709"/>
        <w:jc w:val="both"/>
        <w:rPr/>
      </w:pPr>
      <w:r>
        <w:rPr/>
        <w:t>1.3  На основании Закона Российской федерации «О минимальном размере оплаты труда» размер базового должностного оклада главы сельского поселения составляет 60% от минимального размера оплаты труда.</w:t>
      </w:r>
    </w:p>
    <w:p>
      <w:pPr>
        <w:pStyle w:val="Normal"/>
        <w:ind w:firstLine="709"/>
        <w:jc w:val="both"/>
        <w:rPr/>
      </w:pPr>
      <w:r>
        <w:rPr/>
        <w:t>Коэффициент соотношения должностного оклада к базовому должностному окладу — 2,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дбавка за выслугу лет</w:t>
      </w:r>
    </w:p>
    <w:p>
      <w:pPr>
        <w:pStyle w:val="Normal"/>
        <w:ind w:firstLine="709"/>
        <w:jc w:val="both"/>
        <w:rPr/>
      </w:pPr>
      <w:r>
        <w:rPr/>
        <w:t>Главе сельского поселения выплачиваются ежемесячно надбавки к должностному окладу за выслугу лет в следующих размерах:</w:t>
      </w:r>
    </w:p>
    <w:p>
      <w:pPr>
        <w:pStyle w:val="Normal"/>
        <w:ind w:firstLine="709"/>
        <w:jc w:val="both"/>
        <w:rPr/>
      </w:pPr>
      <w:r>
        <w:rPr/>
        <w:t>1) при стаже муниципальной службы от 1 года до 5 лет — 10% от установленного должностного оклада;</w:t>
      </w:r>
    </w:p>
    <w:p>
      <w:pPr>
        <w:pStyle w:val="Normal"/>
        <w:ind w:firstLine="709"/>
        <w:jc w:val="both"/>
        <w:rPr/>
      </w:pPr>
      <w:r>
        <w:rPr/>
        <w:t>2) при стаже муниципальной службы от 5 до 10 лет — 15% от установленного должностного оклада;</w:t>
      </w:r>
    </w:p>
    <w:p>
      <w:pPr>
        <w:pStyle w:val="Normal"/>
        <w:ind w:firstLine="709"/>
        <w:jc w:val="both"/>
        <w:rPr/>
      </w:pPr>
      <w:r>
        <w:rPr/>
        <w:t>3) при стаже муниципальной службы от 10 до 15 лет — 20% от установленного должностного оклада;</w:t>
      </w:r>
    </w:p>
    <w:p>
      <w:pPr>
        <w:pStyle w:val="Normal"/>
        <w:ind w:firstLine="709"/>
        <w:jc w:val="both"/>
        <w:rPr/>
      </w:pPr>
      <w:r>
        <w:rPr/>
        <w:t>4) при стаже муниципальной службы свыше 15 лет — 30% от установленного должностного 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дбавка за особые условия</w:t>
      </w:r>
    </w:p>
    <w:p>
      <w:pPr>
        <w:pStyle w:val="Normal"/>
        <w:ind w:firstLine="709"/>
        <w:jc w:val="both"/>
        <w:rPr/>
      </w:pPr>
      <w:r>
        <w:rPr/>
        <w:t>Ежемесячная надбавка за особые условия выплачивается в размерах:</w:t>
      </w:r>
    </w:p>
    <w:p>
      <w:pPr>
        <w:pStyle w:val="Normal"/>
        <w:ind w:firstLine="709"/>
        <w:jc w:val="both"/>
        <w:rPr/>
      </w:pPr>
      <w:r>
        <w:rPr/>
        <w:t>1) высшие должности — до 100 % должностного окла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Ежемесячное денежное поощрение</w:t>
      </w:r>
    </w:p>
    <w:p>
      <w:pPr>
        <w:pStyle w:val="Normal"/>
        <w:ind w:firstLine="709"/>
        <w:jc w:val="both"/>
        <w:rPr/>
      </w:pPr>
      <w:r>
        <w:rPr/>
        <w:t>Ежемесячное денежное поощрение выплачивается в размере до 100% должностного 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Материальная помощь</w:t>
      </w:r>
    </w:p>
    <w:p>
      <w:pPr>
        <w:pStyle w:val="Normal"/>
        <w:ind w:firstLine="709"/>
        <w:jc w:val="both"/>
        <w:rPr/>
      </w:pPr>
      <w:r>
        <w:rPr/>
        <w:t>5.1. Материальная помощь главе поселения оказывается при уходе в очередной ежегодный оплачиваемый отпуск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  <w:t>5.2. Дополнительная материальная помощь выплачивается:</w:t>
      </w:r>
    </w:p>
    <w:p>
      <w:pPr>
        <w:pStyle w:val="Normal"/>
        <w:ind w:firstLine="709"/>
        <w:jc w:val="both"/>
        <w:rPr/>
      </w:pPr>
      <w:r>
        <w:rPr/>
        <w:t>1) в случае смерти главы поселения (в т. ч. ранее работавших) или его близких родственников — в размере одного денежного содержания;</w:t>
      </w:r>
    </w:p>
    <w:p>
      <w:pPr>
        <w:pStyle w:val="Normal"/>
        <w:ind w:firstLine="709"/>
        <w:jc w:val="both"/>
        <w:rPr/>
      </w:pPr>
      <w:r>
        <w:rPr/>
        <w:t>2)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.</w:t>
      </w:r>
    </w:p>
    <w:p>
      <w:pPr>
        <w:pStyle w:val="Normal"/>
        <w:ind w:firstLine="709"/>
        <w:jc w:val="both"/>
        <w:rPr/>
      </w:pPr>
      <w:r>
        <w:rPr/>
        <w:t>5.3. Материальная помощь главе поселения выплачивается из фонда оплаты труда главы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Единовременная выплата</w:t>
      </w:r>
    </w:p>
    <w:p>
      <w:pPr>
        <w:pStyle w:val="Normal"/>
        <w:ind w:firstLine="709"/>
        <w:jc w:val="both"/>
        <w:rPr/>
      </w:pPr>
      <w:r>
        <w:rPr/>
        <w:t>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Премирование </w:t>
      </w:r>
    </w:p>
    <w:p>
      <w:pPr>
        <w:pStyle w:val="Normal"/>
        <w:ind w:firstLine="709"/>
        <w:jc w:val="both"/>
        <w:rPr/>
      </w:pPr>
      <w:r>
        <w:rPr/>
        <w:t>7.1. В связи с юбилейными датами — 50-летием, 55-летием, 60-летием со дня рождения выплачивается единовременное денежное поощрение в размере должностного оклада с установленными надбавками.</w:t>
      </w:r>
    </w:p>
    <w:p>
      <w:pPr>
        <w:pStyle w:val="Normal"/>
        <w:ind w:firstLine="709"/>
        <w:jc w:val="both"/>
        <w:rPr/>
      </w:pPr>
      <w:r>
        <w:rPr/>
        <w:t>7.2. Премирование главы сельского поселения осуществляется по инициативе главы сельского поселения на основании распоряжения главы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ремии к праздничным датам</w:t>
      </w:r>
    </w:p>
    <w:p>
      <w:pPr>
        <w:pStyle w:val="Normal"/>
        <w:ind w:firstLine="709"/>
        <w:jc w:val="both"/>
        <w:rPr/>
      </w:pPr>
      <w:r>
        <w:rPr/>
        <w:t>Премии к праздничным датам могут выплачиваться главе сельского поселения к празднованию Нового года и Рождества, Международного Женского дня 8 марта и Дня защитника Отечества 23 февраля, Дня Победы 9 мая, Дня освобождения с. Тросны 24 июля, Дня народного единства 4 ноября, по итогам года за плодотворную службу — в размере должностного оклада с установленными надбав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  <w:t>9. Размеры базового должностного оклада главы сельского поселения индексируются с учетом инфляции и Положением о бюджете Воронец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  <w:t>к решению Воронецкого сельского Совета народных депутатов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от ______________г. N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3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ДЕНЕЖНОМ СОДЕРЖАНИИ И МАТЕРИАЛЬНОМ СТИМУЛИРОВАНИИ</w:t>
      </w:r>
    </w:p>
    <w:p>
      <w:pPr>
        <w:pStyle w:val="ConsPlusTitle"/>
        <w:jc w:val="center"/>
        <w:rPr/>
      </w:pPr>
      <w:r>
        <w:rPr/>
        <w:t xml:space="preserve">СЛУЖАЩИХ И РАБОЧИХ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денежном содержании и материальном стимулировании служащих и рабочих (далее - Положение) устанавливает систему оплаты труда рабочих и служащих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 Вороне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Служащий (далее - Служащий) - это работник, занимающий должность, не отнесенную к должностям муниципальной службы, и указанную в </w:t>
      </w:r>
      <w:hyperlink w:anchor="Par189">
        <w:r>
          <w:rPr>
            <w:rStyle w:val="InternetLink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ий (далее - Рабочий) - это работник, выполняющий работу по одной из профессий, указанной в </w:t>
      </w:r>
      <w:hyperlink w:anchor="Par294">
        <w:r>
          <w:rPr>
            <w:rStyle w:val="InternetLink"/>
          </w:rPr>
          <w:t>приложении N 2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зменение системы оплаты труда и ее применение для Служащих и Рабочих возможно только путем внесения изменений и дополнений в 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истема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Оплата труда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плата труда Служащего производится в виде денежного содержания, которое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остного окла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компенсационной выплаты в виде надбавки за сложность и напряженность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ых стимулирующих выпл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дбавк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нежного поощ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жемесячной надбавки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ужащему в соответствии с Трудовы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оизводятся иные выплаты и д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Размер должностного оклада Служащего устанавливается в размере 4611 рублей. Размер должностного оклада Служащего индексируется одновременно с индексацией размера базового должностного оклада муниципального служащего Троснянского района в том же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Ежемесячная надбавка Служащему за сложность и напряженность труда устанавливается распоряжением представителя нанимателя (работодателя) в размере до 210 %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Ежемесячная надбавка Служащему за выслугу лет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3660"/>
      </w:tblGrid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Трудовой стаж Служащего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азмер надбавки за выслугу лет   </w:t>
              <w:br/>
              <w:t>(в процентах к должностному окладу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1 года до 5 лет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                      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5 до 10 лет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                       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10 до 15 лет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                        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ыше 15 лет 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0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получение ежемесячной надбавки за выслугу лет имеет Служащий, в том числе принятый на работу по совместительству, а также на 0,5 ставки, занимающий должность Служащего согласно штатному ра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ой стаж Служащего, дающий право на установление ежемесячной надбавки за выслугу лет, определяется на основании решения комиссии, утвержденной распоряжением представителя нанимателя (работодателя). В трудовой стаж Служащего включаются период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пециальности, соответствующей специализации п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2.1.5. Ежемесячное денежное поощрение устанавливается Служащему в размере 33,3% его должностного оклада с ежемесячными надбавками за выслугу лет, за сложность и напряженность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Распоряжением представителя нанимателя (работодателя)  к должностному окладу Служащего может устанавливаться ежемесяч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7. Оплата труда Служащего за работу в выходной или нерабочий праздничный день регулируется </w:t>
      </w:r>
      <w:hyperlink r:id="rId22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8. Служащему структурного подразделения, работающего в круглосуточном режиме, устанавливается 12 или 24-часовой график сменности с оплатой труда по суммированному учету рабочего времени. Учетным периодом для разработки графиков сменности считается квартал. Оплата сверхурочной работы производится по фактически отработанному времени по итогам работы за квартал в двойном размере или, по желанию работника, компенсируется предоставлением работнику дополнительного времени отдыха в пределах времени, отработанного сверхурочно, согласно </w:t>
      </w:r>
      <w:hyperlink r:id="rId23">
        <w:r>
          <w:rPr>
            <w:rStyle w:val="InternetLink"/>
          </w:rPr>
          <w:t>статьям 99</w:t>
        </w:r>
      </w:hyperlink>
      <w:r>
        <w:rPr/>
        <w:t xml:space="preserve">, </w:t>
      </w:r>
      <w:hyperlink r:id="rId24">
        <w:r>
          <w:rPr>
            <w:rStyle w:val="InternetLink"/>
          </w:rPr>
          <w:t>104</w:t>
        </w:r>
      </w:hyperlink>
      <w:r>
        <w:rPr/>
        <w:t xml:space="preserve">, </w:t>
      </w:r>
      <w:hyperlink r:id="rId25">
        <w:r>
          <w:rPr>
            <w:rStyle w:val="InternetLink"/>
          </w:rPr>
          <w:t>15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При исполнении обязанностей временно отсутствующего работника без освобождения от работы, определенной трудовым договором, Служащему производится доплата в размере до 50% должностного оклада временно отсутствующего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Оплата труда Рабоч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плата труда Рабочего производится в виде денежного содержания, которое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остного окла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компенсационной выплаты в виде надбавки за сложность и напряженность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ему в соответствии с Трудовым </w:t>
      </w:r>
      <w:hyperlink r:id="rId26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оизводятся иные выплаты и д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Размер должностного оклада Рабочего устанавливается в размере 4611 рублей. Размер должностного оклада Рабочего индексируется одновременно с индексацией размера базового должностного оклада муниципального служащего Троснянского района в том же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Ежемесячная надбавка Рабочему за сложность и напряженность труда устанавливается распоряжением представителя нанимателя (работодателя) в размере до 140 %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4. Оплата труда Рабочего за работу в выходной или нерабочий праздничный день регулируется </w:t>
      </w:r>
      <w:hyperlink r:id="rId27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5. Рабочему структурного подразделения, работающего в круглосуточном режиме, устанавливается 12 или 24-часовой график сменности с оплатой труда по суммированному учету рабочего времени. Учетным периодом для разработки графиков сменности считается квартал. Оплата сверхурочной работы производится по фактически отработанному времени по итогам работы за квартал в двойном размере или, по желанию работника, компенсируется предоставлением работнику дополнительного времени отдыха в пределах времени, отработанного сверхурочно, согласно </w:t>
      </w:r>
      <w:hyperlink r:id="rId28">
        <w:r>
          <w:rPr>
            <w:rStyle w:val="InternetLink"/>
          </w:rPr>
          <w:t>статьям 99</w:t>
        </w:r>
      </w:hyperlink>
      <w:r>
        <w:rPr/>
        <w:t xml:space="preserve">, </w:t>
      </w:r>
      <w:hyperlink r:id="rId29">
        <w:r>
          <w:rPr>
            <w:rStyle w:val="InternetLink"/>
          </w:rPr>
          <w:t>104</w:t>
        </w:r>
      </w:hyperlink>
      <w:r>
        <w:rPr/>
        <w:t xml:space="preserve">, </w:t>
      </w:r>
      <w:hyperlink r:id="rId30">
        <w:r>
          <w:rPr>
            <w:rStyle w:val="InternetLink"/>
          </w:rPr>
          <w:t>15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6. При исполнении обязанностей временно отсутствующего работника без освобождения от работы, определенной трудовым договором, Рабочему производится доплата в размере до 100% должностного оклада временно отсутствующего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7. За работу в ночное время (с 22 до 6 часов) за каждый час работы рабочему устанавливается повышенная оплата труда в размере 20 % часовой тарифной ста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ополнительные вы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предоставлении Служащему ежегодного оплачиваемого отпуска один раз в год производится материальная помощь в размере денежного содержания  без учета ежемесячного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предоставлении Рабочему ежегодного оплачиваемого отпуска один раз в год производится материальная помощь в размере тре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лужащему и Рабочему, не отработавшему полный календарный год в период с 1 января текущего года, материальная помощь к ежегодному оплачиваемому отпуску выплачивается в размере, пропорциональном отработанному времени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ем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выполнение особо важных заданий, а также к праздничным датам и годовщине освобождения Троснянского района и Орловской области от немецких захватчиков, в связи с юбилейной датой, выходом на пенсию Служащему и Рабочему может выплачиваться премия в соответствии с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лужащему и Рабочему выплачивается материальная помощь в размере 5000 рубл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вязи с бракосочетанием (первый бра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вязи с рождением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вязи с тяжелым заболе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вязи со стихийным бедств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смерти близких родственников (родители, супруг(а), дети), а также в случае смерти Служащего, Рабочего его родственникам по их заявлению выплачивается пособие в размере 8 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"О денежном содержании 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материальном стимулировани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служащих и рабочих "</w:t>
      </w:r>
    </w:p>
    <w:p>
      <w:pPr>
        <w:pStyle w:val="Normal"/>
        <w:widowControl w:val="false"/>
        <w:autoSpaceDE w:val="false"/>
        <w:ind w:left="5387" w:firstLine="540"/>
        <w:jc w:val="center"/>
        <w:rPr/>
      </w:pPr>
      <w:r>
        <w:rPr/>
      </w:r>
    </w:p>
    <w:p>
      <w:pPr>
        <w:pStyle w:val="ConsPlusTitle"/>
        <w:ind w:left="4253" w:hanging="4253"/>
        <w:jc w:val="center"/>
        <w:rPr/>
      </w:pPr>
      <w:bookmarkStart w:id="2" w:name="Par18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ДОЛЖНОСТЕЙ СЛУЖАЩИХ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лавный бухгалтер администраци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"О денежном содержании 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материальном стимулировани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служащих и рабоч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94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ПРОФЕССИЙ РАБОЧИХ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борщ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2771623507584CA06BF4F8BCB819DFAAC9A11F76CE2D09231EC423Bn2d7H" TargetMode="External"/><Relationship Id="rId3" Type="http://schemas.openxmlformats.org/officeDocument/2006/relationships/hyperlink" Target="consultantplus://offline/ref=1E72771623507584CA06BF4C99A7DE92FCA5C515F26CEA87CA6EB71F6C2E6E54n5dDH" TargetMode="External"/><Relationship Id="rId4" Type="http://schemas.openxmlformats.org/officeDocument/2006/relationships/hyperlink" Target="consultantplus://offline/ref=1E72771623507584CA06BF4F8BCB819DFAAC9A11F76CE2D09231EC423Bn2d7H" TargetMode="External"/><Relationship Id="rId5" Type="http://schemas.openxmlformats.org/officeDocument/2006/relationships/hyperlink" Target="consultantplus://offline/ref=1E72771623507584CA06BF4C99A7DE92FCA5C515F26CEA87CA6EB71F6C2E6E54n5dDH" TargetMode="External"/><Relationship Id="rId6" Type="http://schemas.openxmlformats.org/officeDocument/2006/relationships/hyperlink" Target="consultantplus://offline/ref=1E72771623507584CA06BF4F8BCB819DF9A69C1DFB3FB5D2C364E2n4d7H" TargetMode="External"/><Relationship Id="rId7" Type="http://schemas.openxmlformats.org/officeDocument/2006/relationships/hyperlink" Target="consultantplus://offline/ref=1E72771623507584CA06BF4F8BCB819DFAAC9A11F76CE2D09231EC423Bn2d7H" TargetMode="External"/><Relationship Id="rId8" Type="http://schemas.openxmlformats.org/officeDocument/2006/relationships/hyperlink" Target="consultantplus://offline/ref=1E72771623507584CA06BF4C99A7DE92FCA5C515F26CEA87CA6EB71F6C2E6E54n5dDH" TargetMode="External"/><Relationship Id="rId9" Type="http://schemas.openxmlformats.org/officeDocument/2006/relationships/hyperlink" Target="consultantplus://offline/ref=1E72771623507584CA06BF4C99A7DE92FCA5C515F26AE182CF6EB71F6C2E6E54n5dDH" TargetMode="External"/><Relationship Id="rId10" Type="http://schemas.openxmlformats.org/officeDocument/2006/relationships/hyperlink" Target="consultantplus://offline/ref=1E72771623507584CA06BF4C99A7DE92FCA5C515F26AE182CF6EB71F6C2E6E54n5dDH" TargetMode="External"/><Relationship Id="rId11" Type="http://schemas.openxmlformats.org/officeDocument/2006/relationships/hyperlink" Target="consultantplus://offline/ref=1E72771623507584CA06BF4C99A7DE92FCA5C515F26CEA87CA6EB71F6C2E6E545DE1A7990396B9DEEAAC12n1dCH" TargetMode="External"/><Relationship Id="rId12" Type="http://schemas.openxmlformats.org/officeDocument/2006/relationships/hyperlink" Target="consultantplus://offline/ref=1E72771623507584CA06BF4C99A7DE92FCA5C515F161E08FCD6EB71F6C2E6E545DE1A7990396B9DEEAAF14n1dDH" TargetMode="External"/><Relationship Id="rId13" Type="http://schemas.openxmlformats.org/officeDocument/2006/relationships/hyperlink" Target="consultantplus://offline/ref=1E72771623507584CA06BF4F8BCB819DFAAC9A11F76CE2D09231EC423Bn2d7H" TargetMode="External"/><Relationship Id="rId14" Type="http://schemas.openxmlformats.org/officeDocument/2006/relationships/hyperlink" Target="consultantplus://offline/ref=1E72771623507584CA06BF4F8BCB819DFAAC9A11F76CE2D09231EC423B2764031AAEFEDB479BB8D7nEd8H" TargetMode="External"/><Relationship Id="rId15" Type="http://schemas.openxmlformats.org/officeDocument/2006/relationships/hyperlink" Target="consultantplus://offline/ref=1E72771623507584CA06BF4C99A7DE92FCA5C515F16AE084CE6EB71F6C2E6E545DE1A7990396B9DEEAAF15n1d6H" TargetMode="External"/><Relationship Id="rId16" Type="http://schemas.openxmlformats.org/officeDocument/2006/relationships/hyperlink" Target="consultantplus://offline/ref=1E72771623507584CA06BF4F8BCB819DFAAC9A11F76CE2D09231EC423Bn2d7H" TargetMode="External"/><Relationship Id="rId17" Type="http://schemas.openxmlformats.org/officeDocument/2006/relationships/hyperlink" Target="consultantplus://offline/ref=1E72771623507584CA06BF4C99A7DE92FCA5C515F26CEA87CA6EB71F6C2E6E54n5dDH" TargetMode="External"/><Relationship Id="rId18" Type="http://schemas.openxmlformats.org/officeDocument/2006/relationships/hyperlink" Target="consultantplus://offline/ref=1E72771623507584CA06BF4C99A7DE92FCA5C515F26AE182CF6EB71F6C2E6E54n5dDH" TargetMode="External"/><Relationship Id="rId19" Type="http://schemas.openxmlformats.org/officeDocument/2006/relationships/hyperlink" Target="consultantplus://offline/ref=1E72771623507584CA06BF4C99A7DE92FCA5C515F26CEA87CA6EB71F6C2E6E54n5dDH" TargetMode="External"/><Relationship Id="rId20" Type="http://schemas.openxmlformats.org/officeDocument/2006/relationships/hyperlink" Target="consultantplus://offline/ref=1E72771623507584CA06BF4F8BCB819DFAAC9A11F76CE2D09231EC423B2764031AAEFEDBn4d3H" TargetMode="External"/><Relationship Id="rId21" Type="http://schemas.openxmlformats.org/officeDocument/2006/relationships/hyperlink" Target="consultantplus://offline/ref=921A380D456B68CC74F753772F0F0E5CE66FEBDAEAC90848EC5E0AB684A5j5H" TargetMode="External"/><Relationship Id="rId22" Type="http://schemas.openxmlformats.org/officeDocument/2006/relationships/hyperlink" Target="consultantplus://offline/ref=921A380D456B68CC74F753772F0F0E5CE66FEBDAEAC90848EC5E0AB68455E1D209D3689AF3AEjDH" TargetMode="External"/><Relationship Id="rId23" Type="http://schemas.openxmlformats.org/officeDocument/2006/relationships/hyperlink" Target="consultantplus://offline/ref=921A380D456B68CC74F753772F0F0E5CE66FEBDAEAC90848EC5E0AB68455E1D209D36898F4AEjFH" TargetMode="External"/><Relationship Id="rId24" Type="http://schemas.openxmlformats.org/officeDocument/2006/relationships/hyperlink" Target="consultantplus://offline/ref=921A380D456B68CC74F753772F0F0E5CE66FEBDAEAC90848EC5E0AB68455E1D209D3689CF2E87CEFA4jEH" TargetMode="External"/><Relationship Id="rId25" Type="http://schemas.openxmlformats.org/officeDocument/2006/relationships/hyperlink" Target="consultantplus://offline/ref=921A380D456B68CC74F753772F0F0E5CE66FEBDAEAC90848EC5E0AB68455E1D209D3689AF3AEjAH" TargetMode="External"/><Relationship Id="rId26" Type="http://schemas.openxmlformats.org/officeDocument/2006/relationships/hyperlink" Target="consultantplus://offline/ref=921A380D456B68CC74F753772F0F0E5CE66FEBDAEAC90848EC5E0AB684A5j5H" TargetMode="External"/><Relationship Id="rId27" Type="http://schemas.openxmlformats.org/officeDocument/2006/relationships/hyperlink" Target="consultantplus://offline/ref=921A380D456B68CC74F753772F0F0E5CE66FEBDAEAC90848EC5E0AB68455E1D209D3689AF3AEjDH" TargetMode="External"/><Relationship Id="rId28" Type="http://schemas.openxmlformats.org/officeDocument/2006/relationships/hyperlink" Target="consultantplus://offline/ref=921A380D456B68CC74F753772F0F0E5CE66FEBDAEAC90848EC5E0AB68455E1D209D36898F4AEjFH" TargetMode="External"/><Relationship Id="rId29" Type="http://schemas.openxmlformats.org/officeDocument/2006/relationships/hyperlink" Target="consultantplus://offline/ref=921A380D456B68CC74F753772F0F0E5CE66FEBDAEAC90848EC5E0AB68455E1D209D3689CF2E87CEFA4jEH" TargetMode="External"/><Relationship Id="rId30" Type="http://schemas.openxmlformats.org/officeDocument/2006/relationships/hyperlink" Target="consultantplus://offline/ref=921A380D456B68CC74F753772F0F0E5CE66FEBDAEAC90848EC5E0AB68455E1D209D3689AF3AEjAH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4:00Z</dcterms:created>
  <dc:creator>Юрист</dc:creator>
  <dc:description/>
  <cp:keywords/>
  <dc:language>en-US</dc:language>
  <cp:lastModifiedBy>Admin</cp:lastModifiedBy>
  <cp:lastPrinted>2013-06-27T15:49:00Z</cp:lastPrinted>
  <dcterms:modified xsi:type="dcterms:W3CDTF">2013-06-27T11:51:00Z</dcterms:modified>
  <cp:revision>5</cp:revision>
  <dc:subject/>
  <dc:title/>
</cp:coreProperties>
</file>