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 апреля  2013 года                                                                                            № 9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. Муравл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ельского Совета народ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«О бюджете Муравль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ой области на 2012 год и плановы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ериод 2013-2014 годы» от 27.12.2011 № 4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Муравльского сельского поселения, заслушав информацию ведущего специалиста – бухгалтера Зуйкову Т.В. Муравльский 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  в решение Муравльского сельского Совета народных депутатов «О бюджете Муравльского сельского поселения Троснянского района Орловской области на 2012 год и на плановый период 2013-2014 годы» от 27.12.2011 № 41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 Приложение 3 к решению сельского совета народных депутатов Муравльского сельского поселения изложить в новой редакции согласно приложения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 Приложение 5 к решению сельского совета народных депутатов Муравльского сельского поселения изложить в новой редакции согласно приложения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риложение 7 к решению сельского совета народных депутатов Муравльского сельского поселения изложить в новой редакции согласно приложения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 Приложение 9 к решению сельского совета народных депутатов Муравльского сельского поселения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Направить настоящее решение главы  сельского поселения для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Контроль за исполнением данного решения возложить на ведущего специалиста бухгалтера Зуйк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Е. Н. Коваль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Совета народных депутатов </w:t>
      </w:r>
    </w:p>
    <w:p>
      <w:pPr>
        <w:pStyle w:val="Normal"/>
        <w:tabs>
          <w:tab w:val="clear" w:pos="708"/>
          <w:tab w:val="left" w:pos="6439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№ 95 от 19 апреля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17" w:leader="none"/>
        </w:tabs>
        <w:rPr/>
      </w:pPr>
      <w:r>
        <w:rPr/>
        <w:t>План поступления доходов на 2012 год в бюджет Муравльского сельского                     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5" w:leader="none"/>
        </w:tabs>
        <w:outlineLvl w:val="0"/>
        <w:rPr/>
      </w:pPr>
      <w:r>
        <w:rPr>
          <w:b/>
          <w:sz w:val="16"/>
          <w:szCs w:val="16"/>
        </w:rPr>
        <w:tab/>
      </w:r>
      <w:r>
        <w:rPr/>
        <w:t>Тыс.руб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839"/>
        <w:gridCol w:w="781"/>
        <w:gridCol w:w="1392"/>
      </w:tblGrid>
      <w:tr>
        <w:trPr>
          <w:trHeight w:val="7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групп, подгрупп, статей, подстатей, элементов, программ(подпрограмм),кодов экономической классификации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на год с учетом поправо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с учетом поправ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82 1 01 02000 01 0000 1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 , установленной п 1 статьи 224 НК  Р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1 02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 , установленной п. 1 статьи 224 НК  РФ за исключением  доходов , полученных  физическими , зарегистрированными в качестве ИП, частных нотариусов  и других  лиц,, занимающихся частной практикой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5 03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100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, взимаемый  по ставкам , установленным в соответствии с п.п.1 п1 ст. 394 НК РФ  и применяемым  к объектам  налогообложения , расположенным 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0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08 04020 01 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 за совершение нотариальных действий  должностными лицами органов местного самоуправления, уполномоченными в соответствии с законодательными  актами РФ  на совершение нотариальных действий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0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 арендной платы  за земельные участки , государственная собственность  на которые не разграничена , а также средства , а также  от продажи права  на заключение договоров аренды 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ная плата за земли .Находящиеся в государственной собственности до разграничения государственной собственности на землю. И поступления от продажи права на заключения договоров аренды указанных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1 0501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ходы, получаемые  в виде арендной платы за земельные участки, государственная собственность на которые не разграничена и которые  расположены в границах  поступления от продажи права на заключение договоров аренды за земли до разграничения государствен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5030 0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3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, находящегося  в оперативном управлении  органов государственной власти , органов местного самоуправ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 от оказания платных услуг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00 0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 доходы  от оказания платных услуг  и компенсации затрат государ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3 0305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4 06000 0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1 17 05050 1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0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1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1001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1003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 на поддержку мер по осуществлению сбалансированности  бюдже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0 2 02 02999 1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 Российской Федерации и муниципальных образова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2 00 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 на осуществление  первичного воинского учета  на территориях, где отсутствуют  военные комиссариа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очие субвенции бюджетам посел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/ Профиц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Приложение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95 от 19 апреля 2013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Муравльского  сельского поселения на 2012 год по    разделам и 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61"/>
        <w:gridCol w:w="773"/>
        <w:gridCol w:w="1438"/>
        <w:gridCol w:w="1069"/>
        <w:gridCol w:w="1438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2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 поправ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.4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43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. кинематографии и средств массовой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3,6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,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95 от 19 апреля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ассигнований из бюджета Муравльского сельского поселения на 2012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казы избирателей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95  от 19 апреля  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Муравльского на 201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43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6</w:t>
            </w:r>
            <w:r>
              <w:rPr>
                <w:sz w:val="16"/>
                <w:szCs w:val="16"/>
              </w:rPr>
              <w:t>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казы избирателей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3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2:00Z</dcterms:created>
  <dc:creator>User</dc:creator>
  <dc:description/>
  <cp:keywords/>
  <dc:language>en-US</dc:language>
  <cp:lastModifiedBy>User</cp:lastModifiedBy>
  <dcterms:modified xsi:type="dcterms:W3CDTF">2013-04-29T12:49:00Z</dcterms:modified>
  <cp:revision>1</cp:revision>
  <dc:subject/>
  <dc:title>РОССИЙСКАЯ   ФЕДЕРАЦИЯ</dc:title>
</cp:coreProperties>
</file>