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И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19 апреля 2013 года                                                                                 № 96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4 квартал 2012 года (принят в первом чтении)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бюджет за 4 квартал 2012 года по доходам в сумме 1297,3 тыс.  рублей согласно приложения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функциональную  и ведомственную структуру расходов за 4 квартал 2012 года в сумме 1284,9 тыс. рублей  согласно приложения 2,3,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 в силу с момента его подписания  и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комитет по финансам и налоговой полит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                 Е. Н. Ковалькова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№ 96  от 19 апреля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2 год в бюджет Муравльского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/>
      </w:pPr>
      <w:r>
        <w:rPr>
          <w:b/>
          <w:sz w:val="16"/>
          <w:szCs w:val="16"/>
        </w:rPr>
        <w:tab/>
      </w: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953"/>
        <w:gridCol w:w="90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 с учетом поправ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испол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96 от 19 апреля 2013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Отчет об исполнении бюджета Муравльского сельского поселения за 4 квартал 2012 года по разделам и подразделам функциональной классификац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9"/>
        <w:gridCol w:w="711"/>
        <w:gridCol w:w="1438"/>
        <w:gridCol w:w="1056"/>
        <w:gridCol w:w="1183"/>
        <w:gridCol w:w="1183"/>
        <w:gridCol w:w="1183"/>
        <w:gridCol w:w="1183"/>
        <w:gridCol w:w="1200"/>
        <w:gridCol w:w="1268"/>
        <w:gridCol w:w="1438"/>
      </w:tblGrid>
      <w:tr>
        <w:trPr>
          <w:trHeight w:val="272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ВАРТАЛ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на </w:t>
              <w:br/>
              <w:t>4 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и проведение выборов и референдум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культ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sz w:val="16"/>
          <w:szCs w:val="16"/>
        </w:rPr>
        <w:t>96 от 19 апреля 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Распределение ассигнований бюджета Муравльского сельского поселения за 4 квартал 2012 год по разделам и подразделам ,целевым статьям и видам расходов функциональной классификаци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82" w:leader="none"/>
        </w:tabs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8"/>
        <w:gridCol w:w="507"/>
        <w:gridCol w:w="976"/>
        <w:gridCol w:w="536"/>
        <w:gridCol w:w="1080"/>
        <w:gridCol w:w="1080"/>
        <w:gridCol w:w="1080"/>
        <w:gridCol w:w="1080"/>
        <w:gridCol w:w="962"/>
        <w:gridCol w:w="962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ительные органы муниципального образования                                               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лищно - коммунальное хозяйств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осрочные област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лагоустро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иблиоте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sz w:val="16"/>
          <w:szCs w:val="16"/>
        </w:rPr>
        <w:t xml:space="preserve">96  от 19 апреля 2013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</w:t>
      </w:r>
      <w:r>
        <w:rPr>
          <w:b/>
          <w:sz w:val="20"/>
        </w:rPr>
        <w:t>Ведомственная структура расходов бюджета Муравльского сельского поселения  за 2012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82" w:leader="none"/>
        </w:tabs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8"/>
        <w:gridCol w:w="507"/>
        <w:gridCol w:w="976"/>
        <w:gridCol w:w="536"/>
        <w:gridCol w:w="1080"/>
        <w:gridCol w:w="1080"/>
        <w:gridCol w:w="1080"/>
        <w:gridCol w:w="1080"/>
        <w:gridCol w:w="962"/>
        <w:gridCol w:w="962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ительные органы муниципального образования                                               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лищно - коммунальное хозяйств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осрочные област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1:00Z</dcterms:created>
  <dc:creator>User</dc:creator>
  <dc:description/>
  <cp:keywords/>
  <dc:language>en-US</dc:language>
  <cp:lastModifiedBy>User</cp:lastModifiedBy>
  <dcterms:modified xsi:type="dcterms:W3CDTF">2013-04-29T13:11:00Z</dcterms:modified>
  <cp:revision>2</cp:revision>
  <dc:subject/>
  <dc:title>РОССИЙСКАЯ ФЕДЕРАЦИЯ</dc:title>
</cp:coreProperties>
</file>