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от « 2</w:t>
      </w:r>
      <w:r>
        <w:rPr>
          <w:rFonts w:cs="Arial" w:ascii="Arial" w:hAnsi="Arial"/>
          <w:u w:val="single"/>
          <w:lang w:val="en-US"/>
        </w:rPr>
        <w:t>3</w:t>
      </w:r>
      <w:r>
        <w:rPr>
          <w:rFonts w:cs="Arial" w:ascii="Arial" w:hAnsi="Arial"/>
          <w:u w:val="single"/>
        </w:rPr>
        <w:t xml:space="preserve"> » апреля 2013г.</w:t>
      </w:r>
      <w:r>
        <w:rPr>
          <w:rFonts w:cs="Arial" w:ascii="Arial" w:hAnsi="Arial"/>
        </w:rPr>
        <w:t xml:space="preserve">                                                      № 9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орон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нято на двадцать четвертом заседании Воронецким  сельским Советом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9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нято на двадцать четвертом заседании Воронецким  сельским Советом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исполнении бюджета Воронецкого  сельского поселения за 1 квартал 2013 год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шав информацию главного бухгалтера сельского поселения Куркиной В.С. об исполнении бюджета за  1 квартал 2013 года Ворон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оходная часть бюджета поселения за 1 квартал выполнена на 109,2 % утверждено по бюджету 270,8 тыс. рублей , поступило 295,7 тыс. рублей , что  к годовым назначениям составляет 25,8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общего объема доходов за 1 квартал  в виде собственных доходов поступило 50,4 тыс. рублей , при плане 25,5  тыс. рублей ,выполнение составило  197,6 %, что к годовым назначениям составляет  16,8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труктуре собственных доходов основной удельный вес за 1 квартал занимает доход от налога на доходы физических лиц  45,8 % или  23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овой помощи из районного бюджета в виде дотации за 1 квартал  получено 245,3  тыс. рублей , при плане 245,3   тыс. рублей , что составляет 100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ная часть бюджета поселения за 1 квартал  2012 года по кассовым расходам исполнена на 96,7 % при плане  305,4 тыс. рублей, фактически израсходовано 295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финансирование социально-культурной сферы за 1 квартал  израсходовано 162,0тыс. рублей или 54,8%, на финансирование аппарата – 83,4  тыс.рублей или 28,2% , на финансирование главы сельского поселения  43,7 тыс. руб. или 14,8% общего объема   расход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ходы на жилищно-коммунальное хозяйство не производилис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инять к сведению информацию главного бухгалтера об исполнении бюджета за 1 квартал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 главному бухгалтеру Куркиной В.С. 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Е.В.Ерем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6:00Z</dcterms:created>
  <dc:creator>User</dc:creator>
  <dc:description/>
  <cp:keywords/>
  <dc:language>en-US</dc:language>
  <cp:lastModifiedBy>Admin</cp:lastModifiedBy>
  <cp:lastPrinted>2013-06-27T16:27:00Z</cp:lastPrinted>
  <dcterms:modified xsi:type="dcterms:W3CDTF">2013-06-27T12:28:00Z</dcterms:modified>
  <cp:revision>41</cp:revision>
  <dc:subject/>
  <dc:title>РОССИЙСКАЯ ФЕДЕРАЦИЯ</dc:title>
</cp:coreProperties>
</file>