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НОВСКИЙ СЕЛЬСКИЙ СОВ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октября 2013 года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8"/>
          <w:szCs w:val="28"/>
        </w:rPr>
        <w:t>Принято на 23 заседании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нновского сельского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                                         народных депутатов                                                  дополнений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ельского                                                                                                      Совета народных депутатов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О бюджете Пенновского                                                                                      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роснянского района                                                                           Орловской области</w:t>
      </w:r>
    </w:p>
    <w:p>
      <w:pPr>
        <w:pStyle w:val="Normal"/>
        <w:rPr/>
      </w:pPr>
      <w:r>
        <w:rPr>
          <w:sz w:val="28"/>
          <w:szCs w:val="28"/>
        </w:rPr>
        <w:t>на 2013 год и на плановый период                                                                                 2014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2 года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Уставом Пенновского сельского поселения,  заслушав  информацию  главного   бухгалтера Митиной И.И.  Пенновский 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  в решение Пенновского сельского Совета народных депутатов «О бюджете Пенновского сельского поселения Троснянского района Орловской области на 2013 год и на плановый период 2014-2015 годы» от26.12.2012 г. №73,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 Приложение №3 к решению сельского совета народных депутатов Пенновского сельского поселения изложить в новой редакции согласно приложения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 Приложение №5 к решению сельского совета народных депутатов Пенновского  сельского поселения изложить в новой редакции согласно приложения №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3 Приложение №7 к решению сельского совета народных депутатов Пенновского  сельского поселения изложить в новой редакции согласно приложения №3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4 Приложение №9 к решению сельского совета народных депутатов Пенновского сельского поселения изложить в новой редакции согласно приложения №4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Контроль за исполнением  настоящего  решения возложить на  главного бухгалтера  Митину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М.Е. Герась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Т.И. Глаз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Решению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енновского сельского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№ 97  от 22 .10.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  <w:gridCol w:w="239"/>
        <w:gridCol w:w="205"/>
        <w:gridCol w:w="34"/>
      </w:tblGrid>
      <w:tr>
        <w:trPr>
          <w:trHeight w:val="375" w:hRule="atLeast"/>
        </w:trPr>
        <w:tc>
          <w:tcPr>
            <w:tcW w:w="105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правки в план поступления доходов за 9 месяцев   2013  года в бюдж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нн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17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/>
      </w:pPr>
      <w:r>
        <w:rPr>
          <w:b/>
          <w:sz w:val="16"/>
          <w:szCs w:val="16"/>
        </w:rPr>
        <w:tab/>
      </w:r>
      <w:r>
        <w:rPr/>
        <w:t>Тыс.руб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957"/>
        <w:gridCol w:w="957"/>
        <w:gridCol w:w="957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201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План на 2013год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8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02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2 02 04014 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16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Пенновского    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sz w:val="20"/>
          <w:szCs w:val="20"/>
        </w:rPr>
        <w:t xml:space="preserve">97 от 22.10.2013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спределение расходов бюджета Пенновского  сельского поселения за 9 месяцев2013 год по  разделам и подразделам функциональной классификации расхо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1"/>
        <w:gridCol w:w="567"/>
        <w:gridCol w:w="1277"/>
        <w:gridCol w:w="1276"/>
        <w:gridCol w:w="1559"/>
      </w:tblGrid>
      <w:tr>
        <w:trPr>
          <w:trHeight w:val="153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пр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етом поправок</w:t>
            </w:r>
          </w:p>
        </w:tc>
      </w:tr>
      <w:tr>
        <w:trPr>
          <w:trHeight w:val="33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еннов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</w:t>
            </w:r>
            <w:r>
              <w:rPr>
                <w:rFonts w:cs="Arial" w:ascii="Arial" w:hAnsi="Arial"/>
                <w:sz w:val="20"/>
                <w:szCs w:val="20"/>
              </w:rPr>
              <w:t>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>
          <w:trHeight w:val="20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,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</w:rPr>
        <w:t>Приложение3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7  от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22. 10. 2013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Поправки по Распределению ассигнований из бюджета Пенновского сельского поселения за 9 месяцев 2013 года по разделам и подразделам, целевым статьям и видам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276"/>
        <w:gridCol w:w="709"/>
        <w:gridCol w:w="850"/>
        <w:gridCol w:w="992"/>
        <w:gridCol w:w="2076"/>
      </w:tblGrid>
      <w:tr>
        <w:trPr>
          <w:trHeight w:val="9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на 2013 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прав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 учетом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раво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Пен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7</w:t>
            </w:r>
          </w:p>
        </w:tc>
      </w:tr>
      <w:tr>
        <w:trPr>
          <w:trHeight w:val="1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2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лгосрочная целевая программа «Комплексные меры противодействия злоупотреблению наркотикам и их незаконному обороту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11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6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казы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0 05 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>
          <w:trHeight w:val="5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16,1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7 от 22. 10. 2013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правки в  Ведомственную  структуру бюджета Пенновского сельского поселения Троснянского района Орловской области за 9 месяцев 201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276"/>
        <w:gridCol w:w="567"/>
        <w:gridCol w:w="992"/>
        <w:gridCol w:w="992"/>
        <w:gridCol w:w="2076"/>
      </w:tblGrid>
      <w:tr>
        <w:trPr>
          <w:trHeight w:val="9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на 213 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рав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7</w:t>
            </w:r>
          </w:p>
        </w:tc>
      </w:tr>
      <w:tr>
        <w:trPr>
          <w:trHeight w:val="1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2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Долгосрочная целевая программа «Комплексные меры противодействия злоупотреблению наркотикам и их незаконному обороту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</w:tr>
      <w:tr>
        <w:trPr>
          <w:trHeight w:val="9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азы избир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5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5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16,1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0:00Z</dcterms:created>
  <dc:creator>User</dc:creator>
  <dc:description/>
  <cp:keywords/>
  <dc:language>en-US</dc:language>
  <cp:lastModifiedBy>Admin</cp:lastModifiedBy>
  <cp:lastPrinted>2012-08-16T11:21:00Z</cp:lastPrinted>
  <dcterms:modified xsi:type="dcterms:W3CDTF">2013-11-06T12:10:00Z</dcterms:modified>
  <cp:revision>16</cp:revision>
  <dc:subject/>
  <dc:title>РОССИЙСКАЯ   ФЕДЕРАЦИЯ</dc:title>
</cp:coreProperties>
</file>