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1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tabs>
          <w:tab w:val="clear" w:pos="708"/>
          <w:tab w:val="left" w:pos="21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tabs>
          <w:tab w:val="clear" w:pos="708"/>
          <w:tab w:val="left" w:pos="212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ВОРОНЕЦКИЙ СЕЛЬСКИЙ 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июня 2013 года                                             № 9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Воронец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Устав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ц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Принято на двадцать шестом  засед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9" w:leader="none"/>
        </w:tabs>
        <w:spacing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ab/>
        <w:t>Воронецкого сельского Совета</w:t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 2003 года № 131 – ФЗ «Об общих принципах организации местного самоуправления в Российской Федерации», Уставом Воронецкого сельского поселения Троснянского района Орловской области, Воронецкий сельский Совет народных депутатов РЕШИЛ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и дополнения в Устав Воронецкого сельского поселения  Троснянского района Орлов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Статью 5 Устава Воронецкого сельского поселения Троснянского района Орловской области (далее – Устав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5. Вопросы местного значения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сельского поселения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формирование архивных фондов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организация сбора и вывоза бытовых отходов и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0) осуществление в пределах, установленных вод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) осуществление муниципального лес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5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31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31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) осуществление  муниципального жилищного контрол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Пункт 4 статьи 6 главы 1 исключит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Пункт 3 статьи 9  главы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. Днем голосования на выборах главы сельского поселения, депутатов сельского Совета народных депутатов в соответствии с Федеральным законом «Об основных гарантиях избирательных прав и права на участие в референдуме граждан Российской Федерации»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ами 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статьи 10 указанного Федерального закона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ункт 2 статьи 15 главы 2 изложить в следующей редакции: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Собрание граждан проводится по инициативе населения сельского поселения, сельского Совета народных депутатов, Главы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, проводимое по инициативе сельского Совета народных депутатов назначается сельским Советом народных депутатов.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, проводимое по инициативе населения, назначается сельским Советом народных депутатов: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словии надлежащего оформления инициативы не менее пяти процентов от общего количества граждан, проживающих на территории сельского поселения и обладающих активным избирательным правом;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пятнадцати дней после поступления в сельский Совет народных депутатов надлежаще оформленной инициативы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утем оповещения граждан о времени и месте проведения собрания и вопросах, вносимых на обсуждение  не менее чем за 3 дня до его прове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нкты 7, 8 статьи 24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Главе сельского поселения гарантируется пенсионное обеспечени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сельского поселения гарантируется выплата ежемесячного денежного содержания. Размер денежного содержания и порядок его выплаты устанавливаются нормативными правовыми актами сельско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сельского поселения гарантируется предоставление ежегодного основного оплачиваемого отпуска продолжительностью 28 календарных дней. Продолжительность дополнительного оплачиваемого отпуска устанавливается нормативным правовым актом сельского Совета народных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сельского поселения гарантируется предоставление отдельного служебного помещения, оборудованного мебелью, оргтехникой и средствами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ые социальные гарантии для главы сельского поселения устанавливаются в соответствии с действующим законодательств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татью  29  Устава  дополнить  пунктом 22 изложив его в следующей 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2) осуществляет муниципальный жилищный контроль»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                                                     Н.А.Кабан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Е.В.Ер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BFDC6955B8BCD4B04105DB98BE681AAF36BC51355A97F5E32975822985FF1C6C2CDB7568C469DyEx5K" TargetMode="External"/><Relationship Id="rId3" Type="http://schemas.openxmlformats.org/officeDocument/2006/relationships/hyperlink" Target="consultantplus://offline/ref=0D013B4B18D28F5F08C23CCBDF3352259C7B4072611A322487658DFAAC38D4C156ED4DE358s6vFH" TargetMode="External"/><Relationship Id="rId4" Type="http://schemas.openxmlformats.org/officeDocument/2006/relationships/hyperlink" Target="consultantplus://offline/ref=0D013B4B18D28F5F08C23CCBDF3352259C7B4072611A322487658DFAACs3v8H" TargetMode="External"/><Relationship Id="rId5" Type="http://schemas.openxmlformats.org/officeDocument/2006/relationships/hyperlink" Target="consultantplus://offline/ref=7D2BFDC6955B8BCD4B04105DB98BE681AAF06ECE1052A97F5E32975822985FF1C6C2CDB7568C4592yExCK" TargetMode="External"/><Relationship Id="rId6" Type="http://schemas.openxmlformats.org/officeDocument/2006/relationships/hyperlink" Target="consultantplus://offline/ref=7D2BFDC6955B8BCD4B04105DB98BE681AAF36BCF1853A97F5E32975822985FF1C6C2CDB755y8x8K" TargetMode="External"/><Relationship Id="rId7" Type="http://schemas.openxmlformats.org/officeDocument/2006/relationships/hyperlink" Target="consultantplus://offline/ref=7D2BFDC6955B8BCD4B04105DB98BE681AAF36BCF1853A97F5E32975822985FF1C6C2CDB751y8xFK" TargetMode="External"/><Relationship Id="rId8" Type="http://schemas.openxmlformats.org/officeDocument/2006/relationships/hyperlink" Target="consultantplus://offline/ref=7D2BFDC6955B8BCD4B04105DB98BE681AAF36ACF1855A97F5E32975822y9x8K" TargetMode="External"/><Relationship Id="rId9" Type="http://schemas.openxmlformats.org/officeDocument/2006/relationships/hyperlink" Target="consultantplus://offline/ref=8DC8F6EE94DFF2C4921DB888F7D0F923A030671E4230F648DDBA04D99816231DC25D1D8FB72F2419o4Q9G" TargetMode="External"/><Relationship Id="rId10" Type="http://schemas.openxmlformats.org/officeDocument/2006/relationships/hyperlink" Target="consultantplus://offline/ref=8DC8F6EE94DFF2C4921DB888F7D0F923A030671E4230F648DDBA04D99816231DC25D1D8FB72F2419o4Q7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41:00Z</dcterms:created>
  <dc:creator>Admin</dc:creator>
  <dc:description/>
  <cp:keywords/>
  <dc:language>en-US</dc:language>
  <cp:lastModifiedBy>Admin</cp:lastModifiedBy>
  <dcterms:modified xsi:type="dcterms:W3CDTF">2013-07-12T11:32:00Z</dcterms:modified>
  <cp:revision>3</cp:revision>
  <dc:subject/>
  <dc:title/>
</cp:coreProperties>
</file>