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ЛАХОВО – СЛОБОДСКОЙ  СЕЛЬСКИЙ 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5 марта  2011 года                              № 107</w:t>
      </w:r>
    </w:p>
    <w:p>
      <w:pPr>
        <w:pStyle w:val="Normal"/>
        <w:rPr/>
      </w:pPr>
      <w:r>
        <w:rPr/>
        <w:t>п. Красноарм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о ст.14 Закона Орловской области от 9.01.2008года № 736-ОЗ «О муниципальной службе в Орловской  области», с п.3 Указа Президента Российской Федерации от 18.05.2009года № 557 «О утверждении перечня должностей федеральной  гражданской службы, при  назначении на которые граждане и при замещении  которых федеральные  государственные  служащие обязаны представлять  сведения  о своих  доходах, об имуществе и  обязательствах  имущественного характера своих супруги (супруга) и  несовершеннолетних детей»  перечень должностей  муниципальной  службы,  при назначении на которые  граждане и  при  замещении  которых  муниципальные  служащие  обязаны  предоставить   сведения о своих  доходах, об имуществе и  обязательствах  имущественного характера, а также  о доходах, об имуществе и  обязательствах  имущественного характера  своих  супруги (супруга) и  несовершеннолетних  детей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едущий 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едущий специалист – главный бухгал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Малахово – 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                                                         И.Е.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ахово - 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Н.Анпи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0:00Z</dcterms:created>
  <dc:creator>User</dc:creator>
  <dc:description/>
  <cp:keywords/>
  <dc:language>en-US</dc:language>
  <cp:lastModifiedBy>User</cp:lastModifiedBy>
  <cp:lastPrinted>2010-10-26T16:10:00Z</cp:lastPrinted>
  <dcterms:modified xsi:type="dcterms:W3CDTF">2011-03-05T05:50:00Z</dcterms:modified>
  <cp:revision>3</cp:revision>
  <dc:subject/>
  <dc:title>РОССИЙСКАЯ   ФЕДЕРАЦИЯ</dc:title>
</cp:coreProperties>
</file>