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ХОВО-СЛОБОДСКО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июня  2011 года.                              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поправок в бюджет М-Слобод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 мае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нформацию ведущего специалиста – бухгалтера Касьянову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поправок в бюджет сельского поселения в мае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о- Слободско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изменения бюджета по доходам в сумме  2,5 тыс.рублей (согласно приложения №1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функциональную и ведомственную структуры расходов на 2011г. с учетом изменений и дополнений в сумме  2,5 тыс.рублей (согласно приложений №2,№3,№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решения  возложить на главного бухгалтера Касьянову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   Г.А.Анпил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В.Н.Анпилогов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6:00Z</dcterms:created>
  <dc:creator>User</dc:creator>
  <dc:description/>
  <cp:keywords/>
  <dc:language>en-US</dc:language>
  <cp:lastModifiedBy>User</cp:lastModifiedBy>
  <cp:lastPrinted>2011-05-31T12:08:00Z</cp:lastPrinted>
  <dcterms:modified xsi:type="dcterms:W3CDTF">2011-08-10T05:45:00Z</dcterms:modified>
  <cp:revision>3</cp:revision>
  <dc:subject/>
  <dc:title>РОССИЙСКАЯ   ФЕДЕРАЦИЯ</dc:title>
</cp:coreProperties>
</file>