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  6 июня     2011г</w:t>
      </w:r>
      <w:r>
        <w:rPr>
          <w:sz w:val="24"/>
          <w:szCs w:val="24"/>
        </w:rPr>
        <w:t xml:space="preserve">                                                    № 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я в нормативные  правовые акты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Малахово – Слободского 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родных депутатов  «Об утверждении « Положения о порядк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владения, пользования и  распоряжени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муниципальной собственностью Малахово –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Слободского сельского поселения»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иведения  нормативных правовых актов в соответствие  с действующим законодательством  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 Внести в  Постановление  Малахово – Слободского сельского Совета народных депутатов от  15 декабря 2005 года № 39  «Положения  о порядке владения, пользования и распоряжения муниципальной собственностью Малахово – Слободского сельского поселения» следующие изменения: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1. пункт  8 к  постановлению  изложить  в следующей  редакции: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- определение состава  подлежащего приватизации имущественного комплекса унитарного предприятия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ределение цены подлежащего приватизации муниципального имущества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пособы приватизации муниципального  имущества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шение об условиях  приватизации  муниципального имущества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формационное  обеспечение  приватизации муниципального имущества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кументы, представляемые  покупателями  муниципального имущества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циальные  гарантии  работникам открытых  акционерных  обществ, созданных в процессе приватизации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дажу муниципального имущества  на аукцион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дажу акций открытых акционерных обществ  на специализированном аукционе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дажу  муниципального имущества на конкурсе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дажу  акций открытых акционерных обществ  через организатора торговли на рынке ценных бумаг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дажу  муниципального имущества  посредством публичного  предложения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дажу  муниципального имущества без объявления  цены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несение  муниципального имущества в качестве вклада в уставные капиталы открытых акционерных  обществ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дажу акций открытого акционерного общества по результатам доверительного  управления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Федерации.»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Данное решение вступает в силу  с момента обнародования на территории сельского поселе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 Г.А.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В. Н.Анпилогов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2:00Z</dcterms:created>
  <dc:creator>Лапочкина</dc:creator>
  <dc:description/>
  <cp:keywords/>
  <dc:language>en-US</dc:language>
  <cp:lastModifiedBy>User</cp:lastModifiedBy>
  <cp:lastPrinted>2011-06-03T16:12:00Z</cp:lastPrinted>
  <dcterms:modified xsi:type="dcterms:W3CDTF">2011-06-03T12:19:00Z</dcterms:modified>
  <cp:revision>4</cp:revision>
  <dc:subject/>
  <dc:title>РОССИЙСКАЯ ФЕДЕРАЦИЯ</dc:title>
</cp:coreProperties>
</file>