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03 »    мая    2011 года</w:t>
      </w:r>
      <w:r>
        <w:rPr>
          <w:rFonts w:cs="Arial" w:ascii="Arial" w:hAnsi="Arial"/>
        </w:rPr>
        <w:t xml:space="preserve">                                           № 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о внес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в Устав Ворон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ринято 3 мая 2011г.  на  2 засед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Воронецкого сельского Совета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4.10.2010 №263-ФЗ  «Об основных гарантиях избирательных прав  и права на участие в референдуме граждан Российской Федерации» Уставом Воронецкого сельского поселения Троснянского района Орловской области ,Ворон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нять решение о внесении изменений в Устав Вороне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ринятое решение главе Воронец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Председатель сельского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овета народных депутатов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Воронец</dc:creator>
  <dc:description/>
  <cp:keywords/>
  <dc:language>en-US</dc:language>
  <cp:lastModifiedBy>Воронец</cp:lastModifiedBy>
  <cp:lastPrinted>2011-05-13T15:26:00Z</cp:lastPrinted>
  <dcterms:modified xsi:type="dcterms:W3CDTF">2011-05-13T11:27:00Z</dcterms:modified>
  <cp:revision>4</cp:revision>
  <dc:subject/>
  <dc:title>РОССИЙСКАЯ ФЕДЕРАЦИЯ</dc:title>
</cp:coreProperties>
</file>