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  6 июня     2011г</w:t>
      </w:r>
      <w:r>
        <w:rPr>
          <w:sz w:val="24"/>
          <w:szCs w:val="24"/>
        </w:rPr>
        <w:t xml:space="preserve">                                                      №  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внесении изменения в нормативные  правовые акты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Малахово – Слободского 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народных депутатов в сфере градостроительной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деятельности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иведения  нормативных правовых актов в соответствие  с действующим законодательством    Малахово – Слободской 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 Внести в  Решение Малахово – Слободского сельского Совета народных депутатов от  22 сентября 2009 года № 63  «Положение о градостроительной  деятельности» следующие изменения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1. Пп. п.4.6. приложения к решению изложить  в следующей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ект планировки территории осуществляется для выделения элементов планировочной структуры, установления параметров  планируемого развития  элементов планировочной  структуры, зон планируемого  размещения объектов федерального значения, объектов  регионального  значения, объектов  местного значения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2. Пп.1 п.4.8. приложения к решению изложить  в следующей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готовка градостроительных  планов земельных  участков  осуществляется  применительно к застроенным или предназначенным  для  строительства, реконструкции объектов капитального  строительства ( за исключением линейных  объектов)  земельным участкам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>3. Пп. 3 п.4.8.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орма градостроительного плана земельного участка устанавливается  уполномоченным Правительством Российской Федерации федеральным органом исполнительной  власт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Данное решение вступает в силу  с момента обнародования на территории сельского поселени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народных депутатов                                           Г.А.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В. Н.Анпилогов</w:t>
        <w:tab/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0:00Z</dcterms:created>
  <dc:creator>Лапочкина</dc:creator>
  <dc:description/>
  <cp:keywords/>
  <dc:language>en-US</dc:language>
  <cp:lastModifiedBy>User</cp:lastModifiedBy>
  <cp:lastPrinted>2011-06-03T16:12:00Z</cp:lastPrinted>
  <dcterms:modified xsi:type="dcterms:W3CDTF">2011-06-03T12:12:00Z</dcterms:modified>
  <cp:revision>4</cp:revision>
  <dc:subject/>
  <dc:title>РОССИЙСКАЯ ФЕДЕРАЦИЯ</dc:title>
</cp:coreProperties>
</file>