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МОВЕЦКИЙ   СЕЛЬСКИЙ СОВЕТ НАРОДНЫХ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 июля  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</w:t>
      </w:r>
      <w:r>
        <w:rPr/>
        <w:t>14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Ломовецкого  сельского поселения</w:t>
      </w:r>
    </w:p>
    <w:p>
      <w:pPr>
        <w:pStyle w:val="Normal"/>
        <w:rPr/>
      </w:pPr>
      <w:r>
        <w:rPr/>
        <w:t>за 1 полугодие 2011 год .</w:t>
      </w:r>
    </w:p>
    <w:p>
      <w:pPr>
        <w:pStyle w:val="Normal"/>
        <w:rPr/>
      </w:pPr>
      <w:r>
        <w:rPr/>
        <w:t xml:space="preserve">   </w:t>
      </w:r>
      <w:r>
        <w:rPr/>
        <w:t>Заслушав информацию ведущего специалиста-бухгалтера сельского поселения  Лапиной М.Н. об исполнении бюджета за  1 полугодие 2011 года  Ломовецкий сельский Совет народных депутатов отмечает 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rPr/>
      </w:pPr>
      <w:r>
        <w:rPr/>
        <w:t xml:space="preserve">   </w:t>
      </w:r>
      <w:r>
        <w:rPr/>
        <w:t xml:space="preserve">Доходная часть бюджета поселения за 1 полугодие выполнена на  116  % утверждено по бюджету  421,2  тыс. рублей , поступило 490,2  тыс. рублей /, что  к годовым назначениям составляет 57 %. </w:t>
      </w:r>
    </w:p>
    <w:p>
      <w:pPr>
        <w:pStyle w:val="Normal"/>
        <w:rPr/>
      </w:pPr>
      <w:r>
        <w:rPr/>
        <w:t xml:space="preserve">   </w:t>
      </w:r>
      <w:r>
        <w:rPr/>
        <w:t>Из общего объема доходов за 1 полугодие  в виде собственных доходов поступило  133,6 тыс. рублей , при плане 58,5  тыс. рублей ,выполнение составило   228%, что к годовым назначениям составляет   93 %.</w:t>
      </w:r>
    </w:p>
    <w:p>
      <w:pPr>
        <w:pStyle w:val="Normal"/>
        <w:rPr/>
      </w:pPr>
      <w:r>
        <w:rPr/>
        <w:t xml:space="preserve">   </w:t>
      </w:r>
      <w:r>
        <w:rPr/>
        <w:t>В структуре собственных доходов основной удельный вес за 1 полугодие занимает земельный налог 956 % или 63,1 тыс. рублей , что к годовым назначениям составляет  210 % .Финансовой помощи из районного бюджета в виде дотации за 1 полугодие  получено 356,6  тыс. рублей , при плане 362,7 тыс. рублей , что составляет  98 % , а к годовым назначениям  49 %.</w:t>
      </w:r>
    </w:p>
    <w:p>
      <w:pPr>
        <w:pStyle w:val="Normal"/>
        <w:rPr/>
      </w:pPr>
      <w:r>
        <w:rPr/>
        <w:t xml:space="preserve">   </w:t>
      </w:r>
      <w:r>
        <w:rPr/>
        <w:t>Расходная часть бюджета поселения за 1 полугодие   2011 года по кассовым расходам исполнена на  88 % при плане  567 тыс. рублей, фактически израсходовано 498 тыс. рубл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На финансирование социально-культурной сферы за 1 полугодие  израсходовано  182,4 тыс. рублей или   99%, на финансирование аппарата –  196,3  тыс.рублей или 87% общего объема общегосударственных  расходов .</w:t>
      </w:r>
    </w:p>
    <w:p>
      <w:pPr>
        <w:pStyle w:val="Normal"/>
        <w:rPr/>
      </w:pPr>
      <w:r>
        <w:rPr/>
        <w:t xml:space="preserve">   </w:t>
      </w:r>
      <w:r>
        <w:rPr/>
        <w:t xml:space="preserve">Расходы на жилищно-коммунальное хозяйство составили  17 тыс.рублей , в т. ч. на благоустройство – 17 тыс.рублей , что составляет 88%. </w:t>
      </w:r>
    </w:p>
    <w:p>
      <w:pPr>
        <w:pStyle w:val="Normal"/>
        <w:rPr/>
      </w:pPr>
      <w:r>
        <w:rPr/>
        <w:t>Сельский Совет народных депутатов</w:t>
      </w:r>
    </w:p>
    <w:p>
      <w:pPr>
        <w:pStyle w:val="Normal"/>
        <w:rPr/>
      </w:pPr>
      <w:r>
        <w:rPr/>
        <w:t>Решил :</w:t>
      </w:r>
    </w:p>
    <w:p>
      <w:pPr>
        <w:pStyle w:val="Normal"/>
        <w:rPr/>
      </w:pPr>
      <w:r>
        <w:rPr/>
        <w:t>1.Принять к сведению информацию ведущего специалиста-бухгалтера об исполнении бюджета за 1 полугодие 2011год.</w:t>
      </w:r>
    </w:p>
    <w:p>
      <w:pPr>
        <w:pStyle w:val="Normal"/>
        <w:rPr/>
      </w:pPr>
      <w:r>
        <w:rPr/>
        <w:t>2.Рекомендовать ведущему специалисту-бухгалтеру  Лапиной М.Н.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rPr/>
      </w:pPr>
      <w:r>
        <w:rPr/>
        <w:t>3.Контроль за выполнением настоящего решения  возложить на  комитет по финансам и налоговой политике.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  </w:t>
      </w:r>
      <w:r>
        <w:rPr/>
        <w:t>Председатель сельского Совета                                                А.В.Ка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сельского поселения                                                         А.В.Кана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20:00Z</dcterms:created>
  <dc:creator>User</dc:creator>
  <dc:description/>
  <dc:language>en-US</dc:language>
  <cp:lastModifiedBy>User</cp:lastModifiedBy>
  <cp:lastPrinted>2011-08-18T09:33:00Z</cp:lastPrinted>
  <dcterms:modified xsi:type="dcterms:W3CDTF">2011-08-18T05:34:00Z</dcterms:modified>
  <cp:revision>10</cp:revision>
  <dc:subject/>
  <dc:title>РОССИЙСКАЯ ФЕДЕРАЦИЯ</dc:title>
</cp:coreProperties>
</file>