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ind w:hanging="0"/>
        <w:rPr/>
      </w:pPr>
      <w:r>
        <w:rPr>
          <w:szCs w:val="24"/>
        </w:rPr>
        <w:t xml:space="preserve">           </w:t>
      </w:r>
      <w:r>
        <w:rPr>
          <w:szCs w:val="24"/>
        </w:rPr>
        <w:t>РОССИЙСКАЯ ФЕДЕРАЦИЯ</w:t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  <w:t>ОРЛОВСКАЯ ОБЛАСТЬ</w:t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  <w:t>ТРОСНЯНСКИЙ РАЙОНА</w:t>
      </w:r>
    </w:p>
    <w:p>
      <w:pPr>
        <w:pStyle w:val="Heading"/>
        <w:spacing w:before="120" w:after="0"/>
        <w:ind w:hanging="0"/>
        <w:jc w:val="left"/>
        <w:rPr/>
      </w:pPr>
      <w:r>
        <w:rPr>
          <w:szCs w:val="24"/>
        </w:rPr>
        <w:t>МАЛАХОВО - СЛОБОДСКОЙ  СЕЛЬСКИЙ  СОВЕТ НАРОДНЫХ ДЕПУТАТО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26 августа  2011г</w:t>
      </w:r>
      <w:r>
        <w:rPr>
          <w:sz w:val="24"/>
          <w:szCs w:val="24"/>
        </w:rPr>
        <w:t xml:space="preserve">                                                                №  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 Красноармейский</w:t>
      </w:r>
    </w:p>
    <w:p>
      <w:pPr>
        <w:pStyle w:val="Normal"/>
        <w:tabs>
          <w:tab w:val="clear" w:pos="708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  <w:t>Об оплате труда работников</w:t>
      </w:r>
    </w:p>
    <w:p>
      <w:pPr>
        <w:pStyle w:val="Normal"/>
        <w:tabs>
          <w:tab w:val="clear" w:pos="708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ых учреждений</w:t>
      </w:r>
    </w:p>
    <w:p>
      <w:pPr>
        <w:pStyle w:val="Normal"/>
        <w:tabs>
          <w:tab w:val="clear" w:pos="708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  <w:t>Малахово – Слобод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вязи  с увеличением   минимального размера  оплаты  труда в соответствии с Федеральным законом Российской Федерации от 01.06.2011г. № 106-ФЗ « О внесении изменений   в статью 1 Федерального закона  от 19 июня 2000 года № 82 –ФЗ « О минимальном  размере  оплаты  труда», принятием Закона  Орловской  области  № 1221 _ОЗ от 6 июня 2011 года  « О внесении изменения  в статью 3 Закона  Орловской  области « Об оплате  труда  работников  государственных  учреждений  Орловской  области»  Малахово – Слободской  сельский  Совет  народных депутатов  РЕШИЛ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становить  тарифную ставку  ( оклад ) первого разряда ЕТС по оплате труда работников  муниципальных учреждений, финансируемых  за счет средств бюджета  муниципального  района с 1 июня 2011 года  в размере 1495 рублей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Установить   тарифные  коэффициенты,  используемые  для  определения  тарифных ставок (окладов)  второго  и последующих  разрядов  ЕТС  по оплате  труда   работников  муниципальных   учреждений   Малахово- Слободского сельского  поселения  в следующих 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9"/>
        <w:gridCol w:w="828"/>
        <w:gridCol w:w="756"/>
        <w:gridCol w:w="756"/>
        <w:gridCol w:w="828"/>
        <w:gridCol w:w="756"/>
        <w:gridCol w:w="828"/>
        <w:gridCol w:w="828"/>
        <w:gridCol w:w="756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по оплате тру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по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е  тру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Месячная  заработная  плата  работников  муниципального учреждения,  полностью отработавшего  за этот  период норму  рабочего  времени  и  выполнившего  нормы труда (трудовые обязанности), не может быть ниже минимального  размера  оплаты  труда. Установленного Федеральным законом 4611 рублей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4"/>
          <w:szCs w:val="24"/>
        </w:rPr>
      </w:pPr>
      <w:r>
        <w:rPr>
          <w:sz w:val="28"/>
        </w:rPr>
        <w:t xml:space="preserve">  </w:t>
      </w:r>
      <w:r>
        <w:rPr>
          <w:sz w:val="24"/>
          <w:szCs w:val="24"/>
        </w:rPr>
        <w:t>4. Настоящее  решение  вступает в силу с момента его  опубликования ( обнародования), и его  действие  распространяется на правоотношения, возникшие с 1 июня 2011года.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 Малахово - Слободского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  <w:sz w:val="24"/>
          <w:szCs w:val="24"/>
        </w:rPr>
        <w:t>сельского  Совета                                                     Г.А.Анпилогова</w:t>
        <w:tab/>
      </w:r>
    </w:p>
    <w:p>
      <w:pPr>
        <w:pStyle w:val="Heading1"/>
        <w:ind w:hanging="0"/>
        <w:rPr/>
      </w:pPr>
      <w:r>
        <w:rPr>
          <w:bCs w:val="false"/>
          <w:sz w:val="24"/>
          <w:szCs w:val="24"/>
        </w:rPr>
        <w:t>Глава сельского поселения                                    В.Н.Анпил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31:00Z</dcterms:created>
  <dc:creator>Лапочкина</dc:creator>
  <dc:description/>
  <cp:keywords/>
  <dc:language>en-US</dc:language>
  <cp:lastModifiedBy>Admin</cp:lastModifiedBy>
  <cp:lastPrinted>2011-09-01T10:28:00Z</cp:lastPrinted>
  <dcterms:modified xsi:type="dcterms:W3CDTF">2011-09-07T10:13:00Z</dcterms:modified>
  <cp:revision>5</cp:revision>
  <dc:subject/>
  <dc:title>РОССИЙСКАЯ ФЕДЕРАЦИЯ</dc:title>
</cp:coreProperties>
</file>