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ЛОВСКАЯ ОБЛАСТЬ </w:t>
      </w:r>
    </w:p>
    <w:p>
      <w:pPr>
        <w:pStyle w:val="Heading1"/>
        <w:rPr/>
      </w:pPr>
      <w:r>
        <w:rPr>
          <w:b w:val="false"/>
          <w:sz w:val="28"/>
          <w:szCs w:val="28"/>
        </w:rPr>
        <w:t>ТРОСНЯНСКИЙ РАЙОН</w:t>
      </w:r>
    </w:p>
    <w:p>
      <w:pPr>
        <w:pStyle w:val="Heading1"/>
        <w:rPr/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ОМОВЕЦ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« 29 »  июля  2011 г                               №  15 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б оплате труда работников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муниципальных учреждений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Ломовецкого сельского посе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Arial"/>
        </w:rPr>
        <w:t>В связи с увеличением минимального размера оплаты труда в соответствии с Федеральным законом Российской Федерации от 01.06.2011 года  №106-ФЗ «О внесении изменений в статью 1 Федерального закона от 19 июня 2000 года №82-ФЗ «О минимальном размере оплаты труда», принятием Закона Орловской области  № 1221-ОЗ от 6 июня 2011 года « О внесении изменения в статью 3 Закона Орловской области «Об оплате труда работников государственных учреждений Орловской области» Ломовецкий сельский  Совет народных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Arial"/>
        </w:rPr>
        <w:t>1.Установить тарифную ставку (оклад) первого оклада ЕТС по оплате труда работников муниципальных учреждений, финансируемых за счет средств бюджета муниципального района с 1 июня 2011 года в размере 1495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Arial"/>
        </w:rPr>
        <w:t>2.Установить тарифные коэффициенты, используемые для определения тарифных ставок ( окладов) второго и последующих разрядов ЕТС по оплате труда работников муниципальных учреждений Ломовецкого с/п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cs="Arial"/>
        </w:rPr>
      </w:pPr>
      <w:r>
        <w:rPr>
          <w:rFonts w:cs="Arial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ы по оплате тру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ные коэффициен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6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ы по оплате тру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ные коэффициен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</w:rPr>
      </w:pPr>
      <w:r>
        <w:rPr>
          <w:rFonts w:cs="Arial"/>
        </w:rPr>
        <w:t>3.Месячная заработная плата работника муниципального учреждения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м – 4611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Arial"/>
        </w:rPr>
        <w:t>4.Настоящее решение вступает в силу с момента его опубликования (обнародования), и его действие распространяется на правоотношения, возникшие с 1 июня 2011 года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</w:rPr>
      </w:pPr>
      <w:r>
        <w:rPr>
          <w:rFonts w:cs="Arial"/>
        </w:rPr>
        <w:t>Председатель сельского 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</w:rPr>
      </w:pPr>
      <w:r>
        <w:rPr>
          <w:rFonts w:cs="Arial"/>
        </w:rPr>
        <w:t>народных депутатов                                                  А.В.Канаев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</w:rPr>
      </w:pPr>
      <w:r>
        <w:rPr>
          <w:rFonts w:cs="Arial"/>
        </w:rPr>
        <w:t xml:space="preserve">Глава сельского поселения                                       А.В.Канаев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4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!Части документа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!Разделы документа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Style13">
    <w:name w:val="!Главы документа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Style14">
    <w:name w:val="!Параграфы/Статьи документа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!Равноширинный текст документа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9:00Z</dcterms:created>
  <dc:creator>mll</dc:creator>
  <dc:description/>
  <dc:language>en-US</dc:language>
  <cp:lastModifiedBy>User</cp:lastModifiedBy>
  <cp:lastPrinted>2011-08-18T09:39:00Z</cp:lastPrinted>
  <dcterms:modified xsi:type="dcterms:W3CDTF">2011-08-18T05:39:00Z</dcterms:modified>
  <cp:revision>24</cp:revision>
  <dc:subject/>
  <dc:title>РОССИЙСКАЯ ФЕДЕРАЦИЯ</dc:title>
</cp:coreProperties>
</file>