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ХОВО-СЛОБОДСКОЙ СЕЛЬСКИЙ СОВЕТ НАРО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августа 201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вы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1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нформацию ведущего специалиста – бухгалтера Касьянову Л.Н.</w:t>
      </w:r>
    </w:p>
    <w:p>
      <w:pPr>
        <w:pStyle w:val="Normal"/>
        <w:rPr/>
      </w:pPr>
      <w:r>
        <w:rPr>
          <w:sz w:val="28"/>
          <w:szCs w:val="28"/>
        </w:rPr>
        <w:t>о выполнении бюджета сельского поселения за 1 полугодие 2011 года  Малахово-Слободско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выполнение бюджета по доходам 636,1 тыс. руб. на  52 % (согласно приложения №1) , и по расходам сельского поселения 648,8 тыс.руб. на 53%    за  полугодие 2011 года (согласно приложения № 2,№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Г.А. Анпилогова.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В.Н. Анпилогов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7:00Z</dcterms:created>
  <dc:creator>User</dc:creator>
  <dc:description/>
  <cp:keywords/>
  <dc:language>en-US</dc:language>
  <cp:lastModifiedBy>Admin</cp:lastModifiedBy>
  <cp:lastPrinted>2011-05-31T15:17:00Z</cp:lastPrinted>
  <dcterms:modified xsi:type="dcterms:W3CDTF">2011-09-07T10:27:00Z</dcterms:modified>
  <cp:revision>4</cp:revision>
  <dc:subject/>
  <dc:title>РОССИЙСКАЯ   ФЕДЕРАЦИЯ</dc:title>
</cp:coreProperties>
</file>