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Л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ИЙ СЕЛЬСКИЙ СОВЕТ НАРОДНЫХ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 августа 2011 года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.Николь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кольского  сельского поселения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за 1 полугодие 2011 года</w:t>
      </w:r>
      <w:r>
        <w:rPr>
          <w:i/>
        </w:rPr>
        <w:t>.</w:t>
      </w:r>
    </w:p>
    <w:p>
      <w:pPr>
        <w:pStyle w:val="Normal"/>
        <w:ind w:firstLine="708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лушав информацию ведущего специалиста-бухгалтера сельского поселения Бувиной Н.Н. об исполнении бюджета за 1 полугодие 2011 года Никольский сельский Совет народных депутатов отмечает, что с 1 января 2006 года на территории поселения действует Федеральный Закон № 131 от 6 октября 2003 года «Об основных принципах организации местного самоуправления в Российской Федерации». Проделана определенная работа  по приведению в соответствие нормативно-правовых ак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ходная часть бюджета поселения за 1 полугодие выполнена на 101,8%, утверждено по бюджету 1893,2тыс. рублей, поступило 849,7тыс. рублей, что  к годовым назначениям составляет 44,9%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общего объема доходов за 1 полугодие в виде собственных доходов поступило 191,3 тыс. рублей, при плане 187,5 тыс. рублей, выполнение составило  102%, что к годовым назначениям составляет  31,8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труктуре собственных доходов основной удельный вес за 1 полугодие занимает госпошлина 679,2% или 16,3тыс. рублей, что к годовым назначениям составляет 232,9%;  земельный налог 111,4% или 35,3 тыс. рублей, что к годовым назначениям составляет 15,1%; прочие неналоговые доходы бюджетов поселений 120,0% или 15,6тыс.рублей, что к годовым назначениям составляет 62,4% .  Финансовой помощи из районного бюджета в виде дотации за 1 полугодие  получено 658,4 тыс. рублей , при плане 647,5 тыс. рублей, что составляет 101,7 % , а к годовым назначениям 50,9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ная часть бюджета поселения за 1 полугодие 2011 года по кассовым расходам исполнена на 98,4 % при плане 876,4 тыс. рублей, фактически израсходовано 862,2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социально-культурной сферы за 1 полугодие  израсходовано 476,7 тыс. рублей или 94,2%, на финансирование аппарата – 274,2 тыс. рублей или 98,4% общего объема общегосударственных  расходов, расходы на жилищно-коммунальное хозяйство составили 62,8 тыс. рублей, в т. ч. на благоустройство – 62,8 тыс. рублей. </w:t>
      </w:r>
    </w:p>
    <w:p>
      <w:pPr>
        <w:pStyle w:val="Normal"/>
        <w:jc w:val="both"/>
        <w:rPr/>
      </w:pPr>
      <w:r>
        <w:rPr/>
        <w:t>Никольский сельский Совет народных депутатов РЕШИ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Принять к сведению отчет об исполнении бюджета за 1 полугодие 2011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Рекомендовать ведущему специалисту-бухгалтеру Бувиной Н.Н.:  принять необходимые меры  по усилению контроля за целевым и рациональным использованием бюджетных средств в свете требований Федерального Закона от 06.10.2003 г № 131–ФЗ « Об общих принципах организации местного самоуправления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Направить Решение главе сельского поселения для подписания и обнарод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Контроль за исполнением настоящего решения  возложить на контрольную ревизионную комиссию.</w:t>
      </w:r>
    </w:p>
    <w:p>
      <w:pPr>
        <w:pStyle w:val="Normal"/>
        <w:rPr/>
      </w:pPr>
      <w:r>
        <w:rPr>
          <w:b/>
        </w:rPr>
        <w:t>Председатель сельского Совета</w:t>
      </w:r>
      <w:r>
        <w:rPr/>
        <w:t xml:space="preserve">                                          </w:t>
      </w: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родных депутатов       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b/>
        </w:rPr>
        <w:t xml:space="preserve">  </w:t>
      </w:r>
      <w:r>
        <w:rPr>
          <w:b/>
        </w:rPr>
        <w:t>А.Е.Погонялов                                                                          В.Н.Ласточк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2:00Z</dcterms:created>
  <dc:creator>User</dc:creator>
  <dc:description/>
  <cp:keywords/>
  <dc:language>en-US</dc:language>
  <cp:lastModifiedBy> </cp:lastModifiedBy>
  <cp:lastPrinted>2011-08-05T16:03:00Z</cp:lastPrinted>
  <dcterms:modified xsi:type="dcterms:W3CDTF">2011-08-05T12:03:00Z</dcterms:modified>
  <cp:revision>23</cp:revision>
  <dc:subject/>
  <dc:title>РОССИЙСКАЯ ФЕДЕРАЦИЯ</dc:title>
</cp:coreProperties>
</file>