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ЕЦКИЙ СЕЛЬСКИЙ СОВЕТ НАРОДНЫХ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80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u w:val="single"/>
        </w:rPr>
        <w:t xml:space="preserve">От  «20»   мая    2011 г.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.Воронец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                                                                                                   Воронецкого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 за 2010 год                                          Принят Воронецким сельским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Советом народных депутатов.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  мая  2011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слушав информацию ведущего специалиста-бухгалтера сельского поселения Куркиной В.С. «Об исполнении бюджета за  2010 год Воронецкий сельский Совет народных депутатов» отмечает, что с 1 января 2006 года на территории поселения действует Федеральный Закон № 131 от 6 октября 2003 года «Об основных принципах организации местного самоуправления в Российской Федерации».Проделана определенная работа  по приведению в соответствие нормативно-правовых актов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ходная часть бюджета поселения за 2010 год выполнена на 100  % утверждено по бюджету 1411.3 тыс. рублей , поступило 1411.6 тыс. рублей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з общего объема доходов за 2010 год  в виде собственных доходов поступило 310.7 тыс. рублей , при плане 310.4 тыс. рублей ,выполнение составило  100.1 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труктуре собственных доходов основной удельный вес за 2010 год занимает налог на доходы физических лиц 33.7% или 104.7 тыс. рублей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овой помощи из районного бюджета в виде дотации за 2010 год  получено 1100.9  тыс. рублей, при плане 1100.9 тыс. рублей, что составляет 100% Расходная часть бюджета поселения за  2010 год по кассовым расходам  исполнена на  1477.6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финансирование социально-культурной сферы за 2010 год  израсходовано 638,7 тыс. рублей или 43,2%, на финансирование аппарата 317,0  тыс.рублей или 21,4%, на финансирование главы  сельского поселения 229,1 тыс.руб. общего объема  расходов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ходы на жилищно-коммунальное хозяйство составили 137,7 тыс.рублей , в т. ч. на благоустройство 68,1 тыс.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редиторская задолженность составила 32.9 рублей в т.ч. оплата  льгот по коммунальным услугам работникам культуры 32.9 тыс.рублей, из них задолженность прошлых лет 32,9 тыс.рублей.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ЕШИЛ: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нять  Решение об исполнение бюджета  за  2010 год во втором чт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Рекомендовать ведущему специалисту-бухгалтеру Куркиной В.С. принять необходимые меры  по усилению контроля за целевым и рациональным использовании бюджетных средств в свете требований Федерального Закона от 06.10.2003 г № 131 –ФЗ « Об общих принципах организации местного самоуправлени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>3.Контроль за выполнением настоящего Решения  возложить на контрольную ревизионную комиссию.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Глава сельского поселения                                            С.А.Сикулин            </w:t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ЕЦКИЙ СЕЛЬСКИЙ СОВЕТ НАРОДНЫХ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От « 20 »   мая    2011 г</w:t>
      </w:r>
      <w:r>
        <w:rPr>
          <w:rFonts w:cs="Arial" w:ascii="Arial" w:hAnsi="Arial"/>
        </w:rPr>
        <w:t xml:space="preserve">.                                         № 16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.Воронец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исполнении бюджета Воронецкого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за  2010 год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1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оронецкий сельский Совет народных депутатов </w:t>
      </w:r>
      <w:r>
        <w:rPr>
          <w:rFonts w:cs="Arial" w:ascii="Arial" w:hAnsi="Arial"/>
          <w:b/>
        </w:rPr>
        <w:t>РЕШИЛ 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инять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Решение  «Об исполнения бюджета Воронецкого  сельского поселения за  2010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править решение Главе сельского поселения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ельского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                         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8:00Z</dcterms:created>
  <dc:creator>Воронец</dc:creator>
  <dc:description/>
  <cp:keywords/>
  <dc:language>en-US</dc:language>
  <cp:lastModifiedBy>Воронец</cp:lastModifiedBy>
  <cp:lastPrinted>2011-05-26T15:11:00Z</cp:lastPrinted>
  <dcterms:modified xsi:type="dcterms:W3CDTF">2011-06-27T08:29:00Z</dcterms:modified>
  <cp:revision>27</cp:revision>
  <dc:subject/>
  <dc:title>РОССИЙСКАЯ ФЕДЕРАЦИЯ</dc:title>
</cp:coreProperties>
</file>