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РЛ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РОСНЯН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ННОВ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28 июля         2011       года                                                                      №  17 </w:t>
      </w:r>
    </w:p>
    <w:p>
      <w:pPr>
        <w:pStyle w:val="Normal"/>
        <w:rPr/>
      </w:pPr>
      <w:r>
        <w:rPr/>
        <w:t xml:space="preserve">п. 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поправок в бюджет админист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нновского сельского поселения 201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нести изменения и дополнения в бюджет Пенновского сельского поселения 2011</w:t>
      </w:r>
    </w:p>
    <w:p>
      <w:pPr>
        <w:pStyle w:val="Normal"/>
        <w:rPr/>
      </w:pPr>
      <w:r>
        <w:rPr/>
        <w:t>1. Утвердить измененный  бюджет по доходам в сумме 1443,0 рублей согласно приложения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Утвердить функциональную и ведомственную структуру расходов на 2011 год с учетом изменений и дополнений в сумме 1443,0  тыс. рублей.( согласно приложениям 2,3,4 )  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3. Настоящее постановление  вступает в силу с момента его официального обнародовани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контрольно-ревизионную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 совета                                       М.Е.Гера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дьского поселения                                                Глазкова Т.И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53:00Z</dcterms:created>
  <dc:creator>USER</dc:creator>
  <dc:description/>
  <cp:keywords/>
  <dc:language>en-US</dc:language>
  <cp:lastModifiedBy>***</cp:lastModifiedBy>
  <cp:lastPrinted>2011-06-06T16:45:00Z</cp:lastPrinted>
  <dcterms:modified xsi:type="dcterms:W3CDTF">2011-09-22T06:52:00Z</dcterms:modified>
  <cp:revision>5</cp:revision>
  <dc:subject/>
  <dc:title>РОССИЙСКАЯ            ФЕДЕРАЦИЯ</dc:title>
</cp:coreProperties>
</file>