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нении бюджета Воронецкого  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 за 1 квартал 2011 год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ринят Воронецким сельским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Советом народных депутатов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20  мая 2011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слушав информацию ведущего специалиста-бухгалтера сельского поселения Куркиной В.С. об исполнении бюджета за  1 квартал 2011 года Воронецкий сельский Совет народных депутатов отмечает 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Проделана определенная работа  по приведению в соответствие нормативно-правовых актов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оходная часть бюджета поселения за 1 квартал выполнена на 115.6  % утверждено по бюджету 222.65 тыс. рублей , поступило 257.35 тыс. рублей /, что  к годовым назначениям составляет 24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 общего объема доходов за 1 квартал  в виде собственных доходов поступило 84,0 тыс. рублей , при плане 49.3  тыс. рублей ,выполнение составило  170.4 %, что к годовым назначениям составляет  20.5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труктуре собственных доходов основной удельный вес за 1 квартал занимает доход от продажи  земли  65,7% или  55,2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овой помощи из районного бюджета в виде дотации за 1 квартал  получено 164,5  тыс. рублей , при плане 164,5   тыс. рублей , что составляет 100 %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ная часть бюджета поселения за 1 квартал   2011 года по кассовым расходам исполнена на 97,0 % при плане  254,57 тыс. рублей, фактически израсходовано 247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финансирование социально-культурной сферы за 1 квартал  израсходовано 116,1 тыс. рублей или 47.0%, на финансирование аппарата – 62.1  тыс.рублей или 25,1% , на финансирование главы сельского поселения 35.2 тыс. руб. или 14,2% общего объема   расходов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ходы на жилищно-коммунальное хозяйство составили 11.4 тыс.рублей , в т. ч. на благоустройство – 11.4тыс.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инять к сведению информацию ведущего специалиста-бухгалтера об исполнении бюджета за 1 квартал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Рекомендовать ведущему специалисту-бухгалтеру Куркиной В.С. принять необходимые меры  по усилению контроля за целевым и рациональным использовании бюджетных средств в свете требований Федерального Закона от 06.10.2003 г № 131 –ФЗ « Об общих принципах организации местного самоуправлен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Контроль за выполнением настоящего Решения  возложить на контрольную ревизионную комиссию.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              С.А.Сикулин</w:t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От «20 »   мая    2011 г.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с.Воронец                                                                                            </w:t>
      </w:r>
      <w:r>
        <w:rPr>
          <w:rFonts w:cs="Arial" w:ascii="Arial" w:hAnsi="Arial"/>
        </w:rPr>
        <w:t>№ 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нении бюджета Воронецкого  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 за 1 квартал 2011 год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ронецкий сельский Совет народных депутатов </w:t>
      </w:r>
      <w:r>
        <w:rPr>
          <w:rFonts w:cs="Arial" w:ascii="Arial" w:hAnsi="Arial"/>
          <w:b/>
        </w:rPr>
        <w:t>РЕШИЛ 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нять Решение «Об исполнении бюджета Воронецкого  сельского поселения за 1 квартал 2011 года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править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6:00Z</dcterms:created>
  <dc:creator>User</dc:creator>
  <dc:description/>
  <cp:keywords/>
  <dc:language>en-US</dc:language>
  <cp:lastModifiedBy>Воронец</cp:lastModifiedBy>
  <cp:lastPrinted>2011-05-26T15:14:00Z</cp:lastPrinted>
  <dcterms:modified xsi:type="dcterms:W3CDTF">2011-06-27T08:30:00Z</dcterms:modified>
  <cp:revision>31</cp:revision>
  <dc:subject/>
  <dc:title>РОССИЙСКАЯ ФЕДЕРАЦИЯ</dc:title>
</cp:coreProperties>
</file>