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МОВЕЦКИЙ СЕЛЬСКИ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 октября  2011г.                                                                  № 2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Ломовец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генеральной  схе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й  очистки территор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Ломовец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, Орлов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мовецкий сельский Совет народных депутатов РЕШИЛ 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генеральную схему санитарной  очистки территории  администрации Ломовецкого сельского поселения   Троснянского  района, Орловской  области 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  решение вступает в силу  с  момента  обнародования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 Ломовец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Совета  народных депутатов                                           А.В.Канаев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кого поселения                                                                А.В.Кан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>Согласовано:</w:t>
        <w:tab/>
        <w:t>Утверждаю:</w:t>
      </w:r>
    </w:p>
    <w:p>
      <w:pPr>
        <w:pStyle w:val="Normal"/>
        <w:rPr/>
      </w:pPr>
      <w:r>
        <w:rPr/>
        <w:t>Заседание сельского Совета                                                     Глава администрации</w:t>
      </w:r>
    </w:p>
    <w:p>
      <w:pPr>
        <w:pStyle w:val="Normal"/>
        <w:rPr/>
      </w:pPr>
      <w:r>
        <w:rPr/>
        <w:t>народных депутатов                                                                 Ломовецкого С/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.В. Канаев</w:t>
      </w:r>
    </w:p>
    <w:p>
      <w:pPr>
        <w:pStyle w:val="Normal"/>
        <w:rPr/>
      </w:pPr>
      <w:r>
        <w:rPr/>
        <w:t>20 октября 2011г.                                                                       20 октября 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ЕНЕРАЛЬНАЯ СХ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АНИТАРНОЙ ОЧИСТКИ ТЕРРИТОРИИ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ДМИНИСТРАЦИИ ЛОМОВЕЦКОГО СЕЛЬСКОГО</w:t>
        <w:br/>
        <w:t xml:space="preserve">                                                ПОСЕЛЕНИЯ</w:t>
        <w:br/>
        <w:t xml:space="preserve">                ТРОСНЯНСКОГО РАЙОНА ОРЛОВСКОЙ ОБЛАСТИ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. Ломовец 2011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  <w:r>
        <w:rPr>
          <w:sz w:val="28"/>
          <w:szCs w:val="28"/>
        </w:rPr>
        <w:t>Администрация Ломовецкого сельского поселения, Троснянского района, Орловской области расположена в 16 к4м. от административного центра района. Площадь территории муниципального образования составляет 7553 г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расположены следующие населенные пункты: с. Ломовец, с. Чернь, д. Похвистнево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выполнение работ по благоустройству, санитарной очистке, уборке и вывоза твердых бытовых отходов возлагается на главу администрации сельского поселения, а частных домов на их владельцев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о постановление главой администрации сельского поселения №6 от 15.03.2011г. в котором назначены ответственные лица, разработан план основных мероприятий, обращение к гражданам, проживающим на территории администрации с призывом содержать прилегающие территории в чистоте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й населенный пункт, расположенный на территории сельского поселения с. Ломовец, который расположен от свалки в 40км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бора, временного хранения твердых бытовых отходов в н. п. с. Ломовец установлены контейнер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вердых бытовых отходов производится автотранспортом Троснянского МУЖКП с которым заключен договор №39-О от 13.02.2009г., также с каждым домовладением заключены договора на вывоз ТБО. Вывоз ТБО производится по мере накопления контейнеров, по устной заявке администрации поселения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изи с.Ломовец выделен земельный участок для временного складирования ТБО общей площадью 800 кв. м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селенных пунктов с. Чернь, д. Похвистнево вывоз ТБО производится по мере их накопления транспортом МУЖКП по договору районную св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5:00Z</dcterms:created>
  <dc:creator>User</dc:creator>
  <dc:description/>
  <dc:language>en-US</dc:language>
  <cp:lastModifiedBy>User</cp:lastModifiedBy>
  <cp:lastPrinted>2011-10-28T15:15:00Z</cp:lastPrinted>
  <dcterms:modified xsi:type="dcterms:W3CDTF">2011-11-02T08:36:00Z</dcterms:modified>
  <cp:revision>6</cp:revision>
  <dc:subject/>
  <dc:title>РОССИЙСКАЯ ФЕДЕРАЦИЯ</dc:title>
</cp:coreProperties>
</file>