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255"/>
        <w:jc w:val="center"/>
        <w:rPr>
          <w:rFonts w:ascii="Georgia" w:hAnsi="Georgia" w:cs="Georgia"/>
          <w:b/>
          <w:b/>
          <w:bCs/>
          <w:color w:val="323131"/>
          <w:sz w:val="21"/>
          <w:szCs w:val="21"/>
        </w:rPr>
      </w:pPr>
      <w:r>
        <w:rPr>
          <w:rFonts w:cs="Georgia" w:ascii="Georgia" w:hAnsi="Georgia"/>
          <w:b/>
          <w:bCs/>
          <w:color w:val="323131"/>
          <w:sz w:val="21"/>
          <w:szCs w:val="21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4"/>
          <w:szCs w:val="24"/>
        </w:rPr>
        <w:t>ЛОМОВ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От  20 октября 2011 года</w:t>
      </w:r>
      <w:r>
        <w:rPr>
          <w:rFonts w:cs="Arial" w:ascii="Arial" w:hAnsi="Arial"/>
        </w:rPr>
        <w:t xml:space="preserve">                                               №  21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с.Ломовец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«О порядк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антикоррупционной экспертизы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нормативных правовых ак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/>
      </w:pPr>
      <w:r>
        <w:rPr>
          <w:rFonts w:cs="Arial" w:ascii="Arial" w:hAnsi="Arial"/>
          <w:b/>
        </w:rPr>
        <w:t xml:space="preserve">администрации  Ломовецкого сельского поселения </w:t>
      </w:r>
    </w:p>
    <w:p>
      <w:pPr>
        <w:pStyle w:val="Style15"/>
        <w:spacing w:lineRule="atLeast" w:line="255" w:before="0" w:after="255"/>
        <w:rPr>
          <w:rFonts w:ascii="Arial" w:hAnsi="Arial" w:cs="Arial"/>
          <w:b/>
          <w:b/>
          <w:color w:val="323131"/>
        </w:rPr>
      </w:pPr>
      <w:r>
        <w:rPr>
          <w:rFonts w:cs="Arial" w:ascii="Arial" w:hAnsi="Arial"/>
          <w:b/>
          <w:color w:val="323131"/>
        </w:rPr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eastAsia="Arial" w:cs="Arial" w:ascii="Arial" w:hAnsi="Arial"/>
          <w:color w:val="323131"/>
        </w:rPr>
        <w:t xml:space="preserve">        </w:t>
      </w:r>
      <w:r>
        <w:rPr>
          <w:rFonts w:cs="Arial" w:ascii="Arial" w:hAnsi="Arial"/>
          <w:color w:val="323131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на основании Устава Ломовецкого сельского поселения Троснянского района Орловской области Ломовецкий сельский Совет народных депутатов </w:t>
      </w:r>
      <w:r>
        <w:rPr>
          <w:rFonts w:cs="Arial" w:ascii="Arial" w:hAnsi="Arial"/>
          <w:b/>
          <w:color w:val="323131"/>
        </w:rPr>
        <w:t>РЕШИЛ:</w:t>
      </w:r>
    </w:p>
    <w:p>
      <w:pPr>
        <w:pStyle w:val="Style15"/>
        <w:spacing w:lineRule="atLeast" w:line="255" w:before="0" w:after="255"/>
        <w:rPr/>
      </w:pPr>
      <w:r>
        <w:rPr>
          <w:rFonts w:cs="Arial" w:ascii="Arial" w:hAnsi="Arial"/>
          <w:color w:val="323131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 Ломовецкого сельского поселения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стоящее Решение обнародовать в установленном порядке. 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Style15"/>
        <w:spacing w:lineRule="atLeast" w:line="255" w:before="0" w:after="255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едседател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ельского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Совета народных депутатов                                                            А.В.Канаев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ава  сельского  поселения                                                            А.В.Канаев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>
          <w:rFonts w:cs="Arial"/>
        </w:rPr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 Решению Ломовец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  от  20 октября   2011 г.</w:t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Style w:val="StrongEmphasis"/>
          <w:rFonts w:cs="Arial" w:ascii="Arial" w:hAnsi="Arial"/>
          <w:color w:val="323131"/>
        </w:rPr>
        <w:t>ПОРЯДОК</w:t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Style w:val="StrongEmphasis"/>
          <w:rFonts w:cs="Arial" w:ascii="Arial" w:hAnsi="Arial"/>
          <w:color w:val="323131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ЛОМОВЕЦКОГО СЕЛЬСКОГО ПОСЕЛЕНИЯ </w:t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Fonts w:cs="Arial" w:ascii="Arial" w:hAnsi="Arial"/>
          <w:b/>
          <w:bCs/>
          <w:color w:val="323131"/>
        </w:rPr>
        <w:t>1. ОБЩИЕ ПОЛОЖЕНИЯ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1.1. Порядок проведения антикоррупционной экспертизы муниципальных нормативных правовых актов и проектов муниципальных нормативных правовых актов Ломовецкого сельского поселения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Ломовецкого сельского поселения (далее - МНПА) в целях выявления в них коррупциогенных факторов и их последующего устранения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1.2. 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 Ломовецкого сельского поселения, настоящий Порядок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1.3. Антикоррупционная экспертиза МНПА -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1.4. 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1.5. Не проводится антикоррупционная экспертиза отмененных или признанных утратившими силу МНПА, а также МНПА, в отношении которых уже проводилась антикоррупционная экспертиза, если в дальнейшем в эти МНПА не были внесены изменения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Fonts w:cs="Arial" w:ascii="Arial" w:hAnsi="Arial"/>
          <w:b/>
          <w:bCs/>
          <w:color w:val="323131"/>
        </w:rPr>
        <w:t>2. ПОРЯДОК ПРОВЕДЕНИЯ АНТИКОРРУПЦИОННОЙ ЭКСПЕРТИЗЫ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1. Органом, уполномоченным на проведение антикоррупционной экспертизы  МНПА, является администрация Ломовецкого сельского поселения. Структурное подразделение администрации Ломовецкого сельского поселения, которые проводит антикоррупционную экспертизу  МНПА (далее - структурные подразделения администрации), определяется Главой Ломовецкого сельского поселения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2. Структурные подразделение администрации проводят антикоррупционную экспертизу  МНПА при проведении правовой экспертизы МНПА и мониторинге применения действующих муниципальных нормативных правовых актов Ломовецкого сельского поселения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3. Мониторинг  применения действующих муниципальных нормативных правовых актов Ломовецкого сельского поселения с целью установлении фактов, позволяющих сделать вывод о наличии в них коррупциогенных факторов, проводится структурным подразделением администрации - разработчиком МНПА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2.4. Положения МНПА, способствующие созданию условий для проявления коррупции, выявленные при проведении антикоррупционной экспертизы, устраняются разработчиком МНПА в течение 10 дней, и МНПА  повторно вносится на экспертизу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2.5. 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6. В случае несогласия разработчика МНПА с результатами антикоррупционной экспертизы, обоснованность заключения оценивается Главой Ломовецкого сельского поселения, который принимает решение об оставлении МНПА без изменений или о внесении в него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7. Администрация Ломовецкого сельского поселения в случае обнаружения в МНПА  коррупциогенных факторов, принятие мер по устранению которых не относится к их компетенции, информируют об этом прокуратуру Троснянского района.</w:t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Fonts w:cs="Arial" w:ascii="Arial" w:hAnsi="Arial"/>
          <w:b/>
          <w:bCs/>
          <w:color w:val="323131"/>
        </w:rPr>
        <w:t>3. ЗАКЛЮЧЕНИЕ АНТИКОРРУПЦИОННОЙ ЭКСПЕРТИЗЫ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3.1. При выявлении коррупционных факторов по результатам проведения антикоррупционной экспертизы МНПА готовится  заключение, в котором указываются: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реквизиты МНПА (наименование вида документа, дата, регистрационный номер и заголовок);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предложения по устранению выявленных коррупционных факторов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В заключении могут быть отражены возможные негативные последствия сохранения в МНПА выявленных коррупциогенных факторов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3.2. Заключение носит рекомендательный характер и подлежит обязательному рассмотрению Главой Ломовецкого сельского поселения в десятидневный срок. Заключение, направленное в Совет депутатов Ломовецкого сельского поселения, подлежит рассмотрению на ближайшем заседании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3.3. Независимая антикоррупционная экспертиза МНПА произ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7:00Z</dcterms:created>
  <dc:creator>Воронец</dc:creator>
  <dc:description/>
  <dc:language>en-US</dc:language>
  <cp:lastModifiedBy>User</cp:lastModifiedBy>
  <cp:lastPrinted>2011-10-28T15:52:00Z</cp:lastPrinted>
  <dcterms:modified xsi:type="dcterms:W3CDTF">2011-10-28T11:55:00Z</dcterms:modified>
  <cp:revision>9</cp:revision>
  <dc:subject/>
  <dc:title>РОССИЙСКАЯ ФЕДЕРАЦИЯ</dc:title>
</cp:coreProperties>
</file>