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Л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ОСНЯ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ОМОВЕЦКИЙ   СЕЛЬСКИЙ СОВЕТ НАРОДНЫХ ДЕПУТАТ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0 октября 2011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№ </w:t>
      </w:r>
      <w:r>
        <w:rPr/>
        <w:t>22</w:t>
      </w:r>
    </w:p>
    <w:p>
      <w:pPr>
        <w:pStyle w:val="Normal"/>
        <w:rPr/>
      </w:pPr>
      <w:r>
        <w:rPr/>
        <w:t xml:space="preserve">Об исполнении бюджета </w:t>
      </w:r>
    </w:p>
    <w:p>
      <w:pPr>
        <w:pStyle w:val="Normal"/>
        <w:rPr/>
      </w:pPr>
      <w:r>
        <w:rPr/>
        <w:t>Ломовецкого  сельского поселения</w:t>
      </w:r>
    </w:p>
    <w:p>
      <w:pPr>
        <w:pStyle w:val="Normal"/>
        <w:rPr/>
      </w:pPr>
      <w:r>
        <w:rPr/>
        <w:t>за 9 месяцев 2011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Заслушав информацию ведущего специалиста-бухгалтера сельского поселения  Лапиной М.Н. об исполнении бюджета за  9 месяцев 2011 года  Ломовецкий сельский Совет народных депутатов отмечает , что с 1 января 2006 года на территории поселения действует Федеральный Закон № 131 от 6 октября 2003 года «Об основных принципах организации местного самоуправления в Российской Федерации».Проделана определенная работа  по приведению в соответствие нормативно-правовых актов .</w:t>
      </w:r>
    </w:p>
    <w:p>
      <w:pPr>
        <w:pStyle w:val="Normal"/>
        <w:rPr/>
      </w:pPr>
      <w:r>
        <w:rPr/>
        <w:t xml:space="preserve">   </w:t>
      </w:r>
      <w:r>
        <w:rPr/>
        <w:t xml:space="preserve">Доходная часть бюджета поселения за 9 месяцев выполнена на  116  %  утверждено по бюджету  712,1  тыс. рублей, поступило 828  тыс. рублей, что  к годовым назначениям составляет 88 %. </w:t>
      </w:r>
    </w:p>
    <w:p>
      <w:pPr>
        <w:pStyle w:val="Normal"/>
        <w:rPr/>
      </w:pPr>
      <w:r>
        <w:rPr/>
        <w:t xml:space="preserve">   </w:t>
      </w:r>
      <w:r>
        <w:rPr/>
        <w:t>Из общего объема доходов за 9 месяцев  в виде собственных доходов поступило  189,8 тыс. рублей , при плане 99,5  тыс. рублей ,выполнение составило   191%, что к годовым назначениям составляет   131 %.</w:t>
      </w:r>
    </w:p>
    <w:p>
      <w:pPr>
        <w:pStyle w:val="Normal"/>
        <w:rPr/>
      </w:pPr>
      <w:r>
        <w:rPr/>
        <w:t xml:space="preserve">   </w:t>
      </w:r>
      <w:r>
        <w:rPr/>
        <w:t>В структуре собственных доходов основной удельный вес за 9 месяцев занимает земельный налог 596 % или 75,1 тыс. рублей, что к годовым назначениям составляет  250 % .Финансовой помощи из районного бюджета в виде дотации за 9 месяцев получено 638,2  тыс. рублей , при плане 612,6 тыс. рублей , что составляет  104 % , а к годовым назначениям  81 %.</w:t>
      </w:r>
    </w:p>
    <w:p>
      <w:pPr>
        <w:pStyle w:val="Normal"/>
        <w:rPr/>
      </w:pPr>
      <w:r>
        <w:rPr/>
        <w:t xml:space="preserve">   </w:t>
      </w:r>
      <w:r>
        <w:rPr/>
        <w:t>Расходная часть бюджета поселения за 9 месяцев   2011 года по кассовым расходам исполнена на  88 % при плане  914,5 тыс. рублей, фактически израсходовано 802,2 тыс. рублей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На финансирование социально-культурной сферы за 9 месяцев израсходовано  279,1 тыс. рублей или   93%, на финансирование аппарата –  330,6  тыс.рублей или 87% общего объема общегосударственных  расходов .</w:t>
      </w:r>
    </w:p>
    <w:p>
      <w:pPr>
        <w:pStyle w:val="Normal"/>
        <w:rPr/>
      </w:pPr>
      <w:r>
        <w:rPr/>
        <w:t xml:space="preserve">   </w:t>
      </w:r>
      <w:r>
        <w:rPr/>
        <w:t xml:space="preserve">Расходы на жилищно-коммунальное хозяйство составили  19,9 тыс. рублей, в т. ч. на благоустройство – 19,9 тыс. рублей, что составляет 88%. </w:t>
      </w:r>
    </w:p>
    <w:p>
      <w:pPr>
        <w:pStyle w:val="Normal"/>
        <w:rPr/>
      </w:pPr>
      <w:r>
        <w:rPr/>
        <w:t>Сельский Совет народных депутатов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1.Принять к сведению информацию ведущего специалиста-бухгалтера об исполнении бюджета за 9 месяцев 2011год.</w:t>
      </w:r>
    </w:p>
    <w:p>
      <w:pPr>
        <w:pStyle w:val="Normal"/>
        <w:rPr/>
      </w:pPr>
      <w:r>
        <w:rPr/>
        <w:t>2.Рекомендовать ведущему специалисту-бухгалтеру  Лапиной М.Н.принять необходимые меры  по усилению контроля за целевым и рациональным использовании бюджетных средств в свете требований Федерального Закона от 06.10.2003 г № 131 –ФЗ « Об общих принципах организации местного самоуправления».</w:t>
      </w:r>
    </w:p>
    <w:p>
      <w:pPr>
        <w:pStyle w:val="Normal"/>
        <w:rPr/>
      </w:pPr>
      <w:r>
        <w:rPr/>
        <w:t>3.Контроль за выполнением настоящего решения  возложить на  комитет по финансам и налоговой политик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4" w:leader="none"/>
        </w:tabs>
        <w:rPr/>
      </w:pPr>
      <w:r>
        <w:rPr/>
        <w:t>Председатель сельского Совета                                                                       А.В.Канаев</w:t>
      </w:r>
    </w:p>
    <w:p>
      <w:pPr>
        <w:pStyle w:val="Normal"/>
        <w:tabs>
          <w:tab w:val="clear" w:pos="708"/>
          <w:tab w:val="left" w:pos="1124" w:leader="none"/>
        </w:tabs>
        <w:rPr/>
      </w:pPr>
      <w:r>
        <w:rPr/>
        <w:t>народных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сельского поселения                                                                              А.В.Канаев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01:00Z</dcterms:created>
  <dc:creator>User</dc:creator>
  <dc:description/>
  <dc:language>en-US</dc:language>
  <cp:lastModifiedBy>User</cp:lastModifiedBy>
  <cp:lastPrinted>2011-11-02T11:19:00Z</cp:lastPrinted>
  <dcterms:modified xsi:type="dcterms:W3CDTF">2011-11-02T08:21:00Z</dcterms:modified>
  <cp:revision>16</cp:revision>
  <dc:subject/>
  <dc:title>РОССИЙСКАЯ ФЕДЕРАЦИЯ</dc:title>
</cp:coreProperties>
</file>