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РЛОВСКАЯ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ТРОСНЯ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ПЕННОВСКИЙ СЕЛЬСКИЙ СОВЕТ НАРОДНЫХ ДЕПУТАТО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№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23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т   14 сентября   2011 го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с. Рождественск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« Об утверждении « Правил содержания соба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и кошек в Пенновском сельском поселении»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и « Положения по отлову и содержанию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безнадзорных собак и кошек в Пенновском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ельском поселении»                        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целях улучшения санитарного состояния территорий Пенновского сельского поселения, создания необходимых условий для содержания домашних животных, обеспечения безопасности граждан Пенновский сельский Совет Народных депутатов РЕШИЛ: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нять Правила содержания собак и кошек в Пенновском сельском поселении ( Приложение 1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нять Положение по отлову и содержанию безнадзорных  собак и кошек в Пенновском сельском поселении ( Приложение2)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править принятое Решение для подписания и обнарод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15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Председатель сельского Совета </w:t>
        <w:tab/>
        <w:t>М.Е.Гераськина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народных депут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Глава сельского поселения                                                                Т.И.Глазков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  <w:t>Приложение №1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sz w:val="16"/>
          <w:szCs w:val="16"/>
        </w:rPr>
        <w:t>К Решению  № 23 Пенновског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сельского Совета народных депутатов.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ab/>
        <w:t xml:space="preserve">                 От  14 сентября 2011 года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Прави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я собак и кошек в Пенновском сельском поселен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требова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Настоящие правила устанавливаются и распространяются на предприятия, организации, учреждения независимо от форм собственности, а так же на граждан – владельцев собак и кошек( далее животных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Допускается содержание животных в отдельных квартирах, занимаемых одной семьё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При отсутствии воспрещающих надписей не запрещается появление владельца с собакой на коротком поводке и в наморднике в учреждениях, непродовольственных магазинах,  на почта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4 Разрешается провозить животных всеми видами наземного транспорта при соблюдении условий, исключающих беспокойство пассажир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5   При продаже и транспортировке собак в другие населённые пункты, не относящиеся к городу, оформляется ветеринарное свидетельство установленного образца, где указывается дата вакцинации против бешен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6 Собаки, принадлежащие  гражданам, учреждениям и организациям, подлежат обязательной вакцинации против бешен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7   При нанесении собакой, кошкой покусов человеку или животному владельцы животных обязаны сообщить об этом в ветеринарную службу района, доставлять животных для осмотра и карантирования в необходимых случаях в ветеринарные учреждения в течение 10 дней. Собаки и кошки, вторично покусавшие людей вследствие несоблюдения владельцем правил их содержания, подлежат их изъят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8   Содержать диких и домашних животных в зооуголках, дошкольных  детских учреждениях и школ только с разрешения ветеринарной служб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9  Запрещается разведение собак и кошек с целью получения шкуры и мяса животн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0  Собаки, независимо от породы и их назначения, находящиеся ( с ошейником, жетоном и в намордниках) без владельцев на улице, транспорте и в других  общественных местах, а так же бездомные кошки считаются бродячими и подлежат отлову ( изъятию) по заявкам заинтересованных организаций или гражд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Регистрация соба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 Собаки, принадлежащие гражданам, учреждениям и организациям, подлежат обязательной регистрации и ежегодной перерегистрации, независимо от породы.</w:t>
      </w:r>
    </w:p>
    <w:p>
      <w:pPr>
        <w:pStyle w:val="Normal"/>
        <w:rPr>
          <w:rStyle w:val="Emphasis"/>
        </w:rPr>
      </w:pPr>
      <w:r>
        <w:rPr>
          <w:sz w:val="24"/>
          <w:szCs w:val="24"/>
        </w:rPr>
        <w:t>2.2 Владелец собаки обязан в пятидневный срок с момента приобретения или переезда в другой населённый пункт зарегистрировать животных в ветеринарной станции и получить на них регистрационное удостоверение и номерной знак. Номерной знак должен быть прикреплён к ошейнику собаки.</w:t>
      </w:r>
    </w:p>
    <w:p>
      <w:pPr>
        <w:pStyle w:val="Normal"/>
        <w:rPr>
          <w:rStyle w:val="Emphasis"/>
          <w:b/>
          <w:b/>
          <w:sz w:val="24"/>
          <w:szCs w:val="24"/>
          <w:vertAlign w:val="superscript"/>
        </w:rPr>
      </w:pPr>
      <w:r>
        <w:rPr/>
      </w:r>
    </w:p>
    <w:p>
      <w:pPr>
        <w:pStyle w:val="Normal"/>
        <w:rPr>
          <w:rStyle w:val="Emphasis"/>
          <w:sz w:val="24"/>
          <w:szCs w:val="24"/>
        </w:rPr>
      </w:pPr>
      <w:r>
        <w:rPr>
          <w:b/>
          <w:sz w:val="24"/>
          <w:szCs w:val="24"/>
          <w:vertAlign w:val="superscript"/>
        </w:rPr>
        <w:t>3. Обязанности владельцев собак и кошек  ( далее животных)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4"/>
          <w:szCs w:val="24"/>
        </w:rPr>
        <w:t>3.1 Владелец животного обязан содержать его  в соответствии с биологическими особенностями , обращаться гуманно, не оставлять без присмотра, без пищи и воды, не избивать и в случае заболевания животного вовремя прибегать к ветеринарной помощ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Emphasis"/>
          <w:sz w:val="24"/>
          <w:szCs w:val="24"/>
        </w:rPr>
      </w:pPr>
      <w:r>
        <w:rPr>
          <w:b/>
          <w:sz w:val="24"/>
          <w:szCs w:val="24"/>
        </w:rPr>
        <w:t>3. Обязанности владельцев собак и кошек  ( далее животных).</w:t>
      </w:r>
    </w:p>
    <w:p>
      <w:pPr>
        <w:pStyle w:val="Normal"/>
        <w:rPr/>
      </w:pPr>
      <w:r>
        <w:rPr>
          <w:sz w:val="24"/>
          <w:szCs w:val="24"/>
        </w:rPr>
        <w:t>3.1 Владелец животного обязан содержать его  в соответствии с биологическими особенностями , обращаться гуманно, не оставлять без присмотра, без пищи и воды, не избивать и в случае заболевания животного вовремя прибегать к ветеринарной помощ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  Владельцы животных обязаны поддерживать санитарное состояние дома и прилегающей территории. Запрещается загрязнение собаками детских и спортивных площадок, тротуаров. Если животное оставило экскременты в этих местах, они должны быть убраны владельцем животн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 Владельцы животных обязаны принимать необходимые меры, обеспечивающие безопасность окружающих людей и живот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4 При выгуле животных и в жилых помещениях владельцы должны обеспечивать тишину – предотвращать лай собак до 7 часов  утра и после 22 часов  веч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5 Запрещается выгуливать собак и появляться с ними в общественных местах и на транспорте лицам в нетрезвом состоя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6 Выводить собаку на прогулку можно только на поводке с прикреплённым к ошейнику жетоном, на котором указан регистрационный номер. Спускать собаку с поводка можно только в местах выгула.. Злобным собакам при этом надевать намордн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7 Владельцы собак, имеющие в пользовании земельный участок, могут содержать собак в свободном выгуле только на хорошо огороженной территории или на привязи. О наличии собаки долна быть сделана предупреждающая надпись при входе на участ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8 При переходе через улицу владелец собаки обязан взять её на поводок во избежание   дорожно – транспортного происшествия  и гибели собаки на проезжей части ул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9 При невозможности дальнейшего содержания животное должно быть передано другому владельцу или сдано в ветеринарную лечебниц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0 При гибели животного , труп его сдаётся в ветеринарную лечебницу. Запрещается выбрасывать труп павшего животного. Регистрационное удостоверение  собаки сдаётся в учреждение, где она была зарегистрирова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рава владельца животн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1 Любое животное является собственностью владельца , как всякая собственность, охраняется закон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 Животное может быть изъято у владельца только по решению суд или в ином порядке в случаях, предусмотренных действующим законодатель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3 Владелец имеет право на ограниченное время оставлять свою собаку, привязанной на коротком поводке возле магазина, аптеки или другого учреждения ( крупную собаку в намордник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Ответственность владельца животного за соблюдение настоящих  Прав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1 Граждане Пенновского сельского поселения, содержащие незарегистрированных собак, а так же владельцы всех животных, не выполняющие настоящие Правила, привлекаются к административной ответственности в соответствии с Кодексом об административных правонарушениях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  В случае нанесения животными телесных повреждений ( укус, испуг, порча одежды ) и другого  нанесения морального вреда, ответственность возлагается на хозяина собаки ( кошки 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3 За жестокое обращение с животными или за выброшенное на улицу животное владелец несёт административную ответственность , если его действия не могут быть расценены как злостное хулиганство и не подлежат уголовному наказанию в соответствии с действующим законодательством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07:00Z</dcterms:created>
  <dc:creator>***</dc:creator>
  <dc:description/>
  <cp:keywords/>
  <dc:language>en-US</dc:language>
  <cp:lastModifiedBy>ПЕТР ЕФИМОВ</cp:lastModifiedBy>
  <cp:lastPrinted>2011-09-05T16:56:00Z</cp:lastPrinted>
  <dcterms:modified xsi:type="dcterms:W3CDTF">2011-10-06T13:07:00Z</dcterms:modified>
  <cp:revision>2</cp:revision>
  <dc:subject/>
  <dc:title>                                                 Депутату Пенновского сельского Совета народных депутатов гр</dc:title>
</cp:coreProperties>
</file>