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АХОВО – СЛОБОДСКО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 октября 2010 г                                                             №  9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нятии решения о внес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нений в Устав  Малахово - Слобо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ложив его в ново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нято  Малахово – Слободским  сельским Советом народных депутатов на  32 се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Федеральным законом от 06.10.2003 №;131-ФЗ «Об общих принципах  организации местного самоуправления в Российской Федерации», Уставом  Малахово – Слободского  сельского поселения Троснянского района Орловской области , Малахово – Слободской  сельский Совет народных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инять решение о внесении изменений в Устав  Малахово – Слободского  сельского поселения, изложив его в новой редакци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править принятое решение главе  Малахово – Слободского сельского поселения для подписания, представления на государственную регистрацию в Управление Министерства юстиции Российской Федерации по Орловской области и дальнейш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Малахово - Слобо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народных депутатов                                        И.Е.Но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11:00Z</dcterms:created>
  <dc:creator>Цуков Д.Н.</dc:creator>
  <dc:description/>
  <cp:keywords/>
  <dc:language>en-US</dc:language>
  <cp:lastModifiedBy>user</cp:lastModifiedBy>
  <cp:lastPrinted>2010-10-27T15:30:00Z</cp:lastPrinted>
  <dcterms:modified xsi:type="dcterms:W3CDTF">2010-10-27T11:31:00Z</dcterms:modified>
  <cp:revision>4</cp:revision>
  <dc:subject/>
  <dc:title/>
</cp:coreProperties>
</file>