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ловская обл., Троснянский район, с. Воронец                                            тел. 24-3-27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численности муниципальных служащих администрации</w:t>
        <w:br/>
        <w:t>Воронецкого сельское поселение и работников</w:t>
        <w:br/>
        <w:t xml:space="preserve">учреждений с указанием фактических затрат на их денежное содержание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за 2 квартал 2011 года</w:t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20"/>
        <w:gridCol w:w="1800"/>
        <w:gridCol w:w="2083"/>
      </w:tblGrid>
      <w:tr>
        <w:trPr>
          <w:trHeight w:val="17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штатных единиц на начало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 02.03.2007 № 25-ФЗ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римечание: Информация о численности муниципальных служащих органов местного самоуправления Ворон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.52 Федерального закона  от 06.10.2003 № 131-ФЗ "Об общих принципах организации местного самоуправления в Российской Федерации"; подготовлена на основании:  Федерального закона от 02.03.2007 № 25-ФЗ (ред. От 17.07.2009) "О муниципальной службе в Российской Федерации"; Устава Воронецкого сельского поселе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before="28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Глава сельского поселения                                      С.А.Сикул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767676"/>
      <w:sz w:val="21"/>
      <w:szCs w:val="21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0:00Z</dcterms:created>
  <dc:creator>Воронец</dc:creator>
  <dc:description/>
  <cp:keywords/>
  <dc:language>en-US</dc:language>
  <cp:lastModifiedBy>Воронец</cp:lastModifiedBy>
  <dcterms:modified xsi:type="dcterms:W3CDTF">2011-08-10T07:51:00Z</dcterms:modified>
  <cp:revision>1</cp:revision>
  <dc:subject/>
  <dc:title>РОССИЙСКАЯ ФЕДЕРАЦИЯ</dc:title>
</cp:coreProperties>
</file>