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11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именование докумен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омера страниц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ическое задание на разработку генерального пла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Часть1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Пояснительная записк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</w:rPr>
            </w:pPr>
            <w:r>
              <w:rPr>
                <w:sz w:val="22"/>
              </w:rPr>
              <w:t>1.   Введ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Анализ состояния территории и перспективы комплексного развития территор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 Общие свед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 Краткая историческая справ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 Природно-ресурсный потенциал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. Сложившаяся градостроительная ситуац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. Население и демографический потенциа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>
          <w:trHeight w:val="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6. Экономический потенциа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trHeight w:val="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7. Транспортно-инженерная инфраструкту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  <w:tr>
        <w:trPr>
          <w:trHeight w:val="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8. Прогноз перспективной численности на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trHeight w:val="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9. Жилищный фон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</w:tr>
      <w:tr>
        <w:trPr>
          <w:trHeight w:val="6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10. Объекты федеральной, областной собственности и муниципальной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собственности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.11. Характеристика социальной структуры Муравльского сельского поселения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Мероприятия по охране историко-культурного наслед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Оценка градостроительного потенциала территор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Функциональное зонирование территор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Охрана окружающей сре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Основные факторы риска возникновения чрезвычайных ситуаций природного и техногенного характе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Часть 2.</w:t>
            </w:r>
            <w:r>
              <w:rPr>
                <w:sz w:val="22"/>
              </w:rPr>
              <w:t xml:space="preserve">  8. Градостроительные мероприятия генерального плана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 xml:space="preserve">Муравльского сельского поселения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. Обоснование предложений по территориальному планированию, этапы их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реализ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Основные технико- экономические показа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Графические материал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а комплексного анализа развития территории сельского поселения Масштаб 1:25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а развития объектов транспортной и инженерной инфраструктуры Масштаб 1:25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а границ зон с особыми условиями использования территории. Масштаб 1:25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а территорий, подверженных риску возникновения чрезвычайных ситуаций природного и техногенного характера. Масштаб 1:25000</w:t>
            </w:r>
          </w:p>
        </w:tc>
      </w:tr>
    </w:tbl>
    <w:p>
      <w:pPr>
        <w:pStyle w:val="Style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О Д  Е Р Ж А Н И Е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4:30:00Z</dcterms:created>
  <dc:creator>Владелец</dc:creator>
  <dc:description/>
  <dc:language>en-US</dc:language>
  <cp:lastModifiedBy>User</cp:lastModifiedBy>
  <cp:lastPrinted>2012-07-11T15:07:00Z</cp:lastPrinted>
  <dcterms:modified xsi:type="dcterms:W3CDTF">2012-08-01T08:20:00Z</dcterms:modified>
  <cp:revision>225</cp:revision>
  <dc:subject/>
  <dc:title>№п/п</dc:title>
</cp:coreProperties>
</file>