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1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докум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омера страниц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задание на разработку генерального пла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</w:rPr>
            </w:pPr>
            <w:r>
              <w:rPr>
                <w:sz w:val="22"/>
              </w:rPr>
              <w:t>1.   Введ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Анализ состояния территории и перспективы комплексного развития территор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Общие све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Краткая историческая спра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Природно-ресурсный потенциал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 Сложившаяся градостроительная ситу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 Население и демографический потенци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 Экономический потенци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 Транспортно-инженерная инфраструк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 Прогноз перспективной численности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 Жилищный фон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0. Объекты федеральной, областной собственности и муниципальной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собственности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1. Характеристика социальной структуры Ломовецкого сельского поселения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Мероприятия по охране историко-культурного наслед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ценка градостроительного потенциала территор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Функциональное зонирование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Охрана окружающ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Основные факторы риска возникновения чрезвычайных ситуаций природного и техногенного характе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Часть 2.</w:t>
            </w:r>
            <w:r>
              <w:rPr>
                <w:sz w:val="22"/>
              </w:rPr>
              <w:t xml:space="preserve">  8. Градостроительные мероприятия генерального плана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Ломовецкого сельского поселения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Обоснование предложений по территориальному планированию, этапы и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еал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Основные технико- экономические показ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рафические материа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комплексного анализа развития территории сельского поселения Масштаб 1:2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развития объектов транспортной и инженерной инфраструктуры Масштаб 1:2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раниц зон с особыми условиями использования территории. Масштаб 1:2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территорий, подверженных риску возникновения чрезвычайных ситуаций природного и техногенного характера. Масштаб 1:25000</w:t>
            </w:r>
          </w:p>
        </w:tc>
      </w:tr>
    </w:tbl>
    <w:p>
      <w:pPr>
        <w:pStyle w:val="Style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О Д  Е Р Ж А Н И 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30:00Z</dcterms:created>
  <dc:creator>Владелец</dc:creator>
  <dc:description/>
  <dc:language>en-US</dc:language>
  <cp:lastModifiedBy>User</cp:lastModifiedBy>
  <cp:lastPrinted>2012-07-11T15:07:00Z</cp:lastPrinted>
  <dcterms:modified xsi:type="dcterms:W3CDTF">2012-09-03T07:12:00Z</dcterms:modified>
  <cp:revision>227</cp:revision>
  <dc:subject/>
  <dc:title>№п/п</dc:title>
</cp:coreProperties>
</file>