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Информация о сельском 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Рас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5. Использование трудовых рес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6.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7. 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8. 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9. 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0. 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1. 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2.12.  Зона особо охраняемых природных терри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3. Мероприятия по охране историко-культурн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4. Мероприятия по предотвращению и ликвидации возникновения   чрезвычайных ситуаций 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5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а границ населенных пунктов, входящих в состав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п.Красноармейский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с.Малахова Слобод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с.Турьи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д.Ветрен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генерального плана   д.Лопухин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арта генерального плана   д.Крапивка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Павлово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Свапские Дворы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а генерального плана   д.Чермошное Масштаб 1: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User</dc:creator>
  <dc:description/>
  <dc:language>en-US</dc:language>
  <cp:lastModifiedBy>User</cp:lastModifiedBy>
  <cp:lastPrinted>2012-07-17T15:13:00Z</cp:lastPrinted>
  <dcterms:modified xsi:type="dcterms:W3CDTF">2012-07-31T04:55:00Z</dcterms:modified>
  <cp:revision>140</cp:revision>
  <dc:subject/>
  <dc:title>С О Д Е Р Ж А Н И Е</dc:title>
</cp:coreProperties>
</file>