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  <w:tab w:val="left" w:pos="9180" w:leader="none"/>
        </w:tabs>
        <w:spacing w:lineRule="auto" w:line="312" w:before="120" w:after="0"/>
        <w:jc w:val="center"/>
        <w:rPr/>
      </w:pPr>
      <w:r>
        <w:rPr/>
        <w:t>С О Д Е Р Ж А Н И 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701"/>
        <w:gridCol w:w="111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ПОЯСНИТЕЛЬНАЯ ЗАПИС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е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Часть 1.</w:t>
            </w:r>
            <w:r>
              <w:rPr>
                <w:sz w:val="22"/>
              </w:rPr>
              <w:t xml:space="preserve"> Цели и задачи территориального план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 2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достроительн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Планировочное развитие территории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Информация о сельском 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Развитие основных хозяйственных отраслей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Расселение и демографически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5. Использование трудовых ресур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6.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7. Социальная инфраструктура и система культурно-бытового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8. Развитие и размещение объектов транспорт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9. Развитие и размещение объектов инженер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0. Зона специаль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1. Зона рекреацион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.12.  Зона особо охраняемых природных терри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. Мероприятия по охране историко-культурного наслед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4. Мероприятия по предотвращению и ликвидации возникновения   чрезвычайных ситуаций природного и техногенно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5. 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>ГРАФИЧЕСК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а границ населенных пунктов, входящих в состав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функциональных зон сельского посел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существующих и планируемых объектов местного знач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п.Рождественский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с.Рождественское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с.Высокое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с.Пенно-Бырдин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с.Пенно-Удельное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с.Студенок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Бырдинк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Змеёвк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Красный Клин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Редогощь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Слободк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Фроловк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Чичирин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Белый Немёд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Вечерняя Заря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Илюхинский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Колычевский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Покровский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Студенецкий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Троицкий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п.Чистые Бугры Масштаб 1: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8:00Z</dcterms:created>
  <dc:creator>User</dc:creator>
  <dc:description/>
  <dc:language>en-US</dc:language>
  <cp:lastModifiedBy>User</cp:lastModifiedBy>
  <cp:lastPrinted>2012-07-17T15:13:00Z</cp:lastPrinted>
  <dcterms:modified xsi:type="dcterms:W3CDTF">2012-07-31T04:52:00Z</dcterms:modified>
  <cp:revision>132</cp:revision>
  <dc:subject/>
  <dc:title>С О Д Е Р Ж А Н И Е</dc:title>
</cp:coreProperties>
</file>