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  <w:tab w:val="left" w:pos="9180" w:leader="none"/>
        </w:tabs>
        <w:spacing w:lineRule="auto" w:line="312" w:before="120" w:after="0"/>
        <w:jc w:val="center"/>
        <w:rPr/>
      </w:pPr>
      <w:r>
        <w:rPr/>
        <w:t>С О Д Е Р Ж А Н И 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701"/>
        <w:gridCol w:w="1119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а страниц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sz w:val="20"/>
              </w:rPr>
              <w:t>ПОЯСНИТЕЛЬНАЯ ЗАПИСК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ве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Часть 1.</w:t>
            </w:r>
            <w:r>
              <w:rPr>
                <w:sz w:val="22"/>
              </w:rPr>
              <w:t xml:space="preserve"> Цели и задачи территориального план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 2.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радостроительные мероприя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 Планировочное развитие территории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 Информация о сельском  поселе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 Развитие основных хозяйственных отраслей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 Расселение и демографический потенци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5. Использование трудовых ресурс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 Жилой 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. Социальная инфраструктура и система культурно-бытового обслужи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. Развитие и размещение объектов транспортной инфраструк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. Развитие и размещение объектов инженерной инфраструк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0. Зона специального на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1. Зона рекреационного на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2.  Зона особо охраняемых природных территор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3. Мероприятия по охране историко-культурного наслед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4. Мероприятия по предотвращению и ликвидации возникновения   чрезвычайных ситуаций природного и техногенного характ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5. Охрана окружающей сре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</w:rPr>
              <w:t xml:space="preserve">                 </w:t>
            </w:r>
            <w:r>
              <w:rPr>
                <w:sz w:val="20"/>
              </w:rPr>
              <w:t>ГРАФИЧЕСКИ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рта границ населенных пунктов, входящих в состав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Масштаб 1: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функциональных зон сельского поселения Масштаб 1: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существующих и планируемых объектов местного значения Масштаб 1: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 с.Ломовец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с.Чернь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д.Похвистнево Масштаб 1: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8:00Z</dcterms:created>
  <dc:creator>User</dc:creator>
  <dc:description/>
  <dc:language>en-US</dc:language>
  <cp:lastModifiedBy>User</cp:lastModifiedBy>
  <cp:lastPrinted>2012-08-02T11:23:00Z</cp:lastPrinted>
  <dcterms:modified xsi:type="dcterms:W3CDTF">2012-09-03T07:50:00Z</dcterms:modified>
  <cp:revision>145</cp:revision>
  <dc:subject/>
  <dc:title>С О Д Е Р Ж А Н И Е</dc:title>
</cp:coreProperties>
</file>