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0" w:leader="none"/>
          <w:tab w:val="left" w:pos="9180" w:leader="none"/>
        </w:tabs>
        <w:spacing w:lineRule="auto" w:line="312" w:before="120" w:after="0"/>
        <w:jc w:val="center"/>
        <w:rPr/>
      </w:pPr>
      <w:r>
        <w:rPr/>
        <w:t>С О Д Е Р Ж А Н И 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7701"/>
        <w:gridCol w:w="1119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а страниц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</w:t>
            </w:r>
            <w:r>
              <w:rPr>
                <w:sz w:val="20"/>
              </w:rPr>
              <w:t>ПОЯСНИТЕЛЬНАЯ ЗАПИСК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ве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Часть 1.</w:t>
            </w:r>
            <w:r>
              <w:rPr>
                <w:sz w:val="22"/>
              </w:rPr>
              <w:t xml:space="preserve"> Цели и задачи территориального план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Часть 2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радостроительные мероприя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Планировочное развитие территории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Информация о поселен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Развитие основных хозяйственных отраслей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Существующая численность населения и рассел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.Население и демографический потенци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.Использование трудовых ресурсов на перспектив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7.Жилой фон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8.Социальная инфраструктура и система культурно-бытового обслужи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9.Развитие и размещение объектов транспортной инфраструк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0.Развитие и размещение объектов инженерной инфраструк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1.Зона специального назнач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2.Зона рекреационного назнач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3.Улично-дорожная се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4.Историко-культурный потенци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5.Чрезвычайные ситу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6.Охрана окружающей сре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Arial"/>
              </w:rPr>
              <w:t xml:space="preserve">                 </w:t>
            </w:r>
            <w:r>
              <w:rPr>
                <w:sz w:val="20"/>
              </w:rPr>
              <w:t>ГРАФИЧЕСКИ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водная схема (основной чертеж)  сельского поселения Масштаб 1:2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водная схема (основной чертеж)  с.Тросна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водная схема (основной чертеж)  д.Барково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водная схема (основной чертеж)  д.Верхняя Морозиха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водная схема (основной чертеж)  д.Верхнее Муханово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водная схема (основной чертеж)  д.Гранкино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водная схема (основной чертеж)  д.Ефратово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водная схема (основной чертеж)  д.Игинка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водная схема (основной чертеж)  д.Ильино-Нагорное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водная схема (основной чертеж)  д.Козловка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водная схема (основной чертеж)  д.Корсаково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водная схема (основной чертеж)  д.Красногорская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водная схема (основной чертеж)  д.Лаврово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водная схема (основной чертеж)  д.Ладарево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водная схема (основной чертеж)  д.Ладаревские Выселки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водная схема (основной чертеж)  д.Малая Тросна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водная схема (основной чертеж)  д.Нижняя Морозиха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водная схема (основной чертеж)  д.Новые Турьи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водная схема (основной чертеж)  д.Покровское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водная схема (основной чертеж)  д.Разновилье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водная схема (основной чертеж)  д.Саковнинки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водная схема (основной чертеж)  д.Сомово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водная схема (основной чертеж)  д. Средняя Морозиха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водная схема (основной чертеж)  д.Хитровка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водная схема (основной чертеж)  д.Яковлево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хема развития объектов транспортной инфраструктуры М 1:2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хема развития объектов  и сетей инженерно-технического обеспечения М1:2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хема развития объектов транспортной инфраструктуры  с.Тросна Масштаб 1: 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хема развития объектов сетей инженерно-технического обеспечения с.Тросна М 1: 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хема ограничений использования территорий с.Тросна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хема ограничений использования территорий сельского поселения Масштаб 1: 2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18:00Z</dcterms:created>
  <dc:creator>User</dc:creator>
  <dc:description/>
  <dc:language>en-US</dc:language>
  <cp:lastModifiedBy>User</cp:lastModifiedBy>
  <cp:lastPrinted>2011-03-24T16:16:00Z</cp:lastPrinted>
  <dcterms:modified xsi:type="dcterms:W3CDTF">2011-03-24T14:46:00Z</dcterms:modified>
  <cp:revision>80</cp:revision>
  <dc:subject/>
  <dc:title>С О Д Е Р Ж А Н И Е</dc:title>
</cp:coreProperties>
</file>