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Информация о сельском 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Рас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. Использование трудовых рес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.  Зона особо охраняемых природных терри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Мероприятия по охране историко-культурн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 Мероприятия по предотвращению и ликвидации возникновения   чрезвычайных ситуаций 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5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а границ населенных пунктов, входящих в состав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с.Воронец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д.Каменец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д.Лебедих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с.Горчак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п.Лужок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п.Шей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п.Сел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х.Надежд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п.Макеев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п.Кулига Масштаб 1: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User</dc:creator>
  <dc:description/>
  <dc:language>en-US</dc:language>
  <cp:lastModifiedBy>User</cp:lastModifiedBy>
  <cp:lastPrinted>2012-08-02T11:23:00Z</cp:lastPrinted>
  <dcterms:modified xsi:type="dcterms:W3CDTF">2012-09-30T12:59:00Z</dcterms:modified>
  <cp:revision>151</cp:revision>
  <dc:subject/>
  <dc:title>С О Д Е Р Ж А Н И Е</dc:title>
</cp:coreProperties>
</file>