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072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3450 Орловская обл., с.Тросна, ул. Ленина, д.4                                      тел. 21-5-59, факс 21-5-5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trosnr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ore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  <w:lang w:val="en-US"/>
        </w:rPr>
        <w:t>UR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http</w:t>
      </w:r>
      <w:r>
        <w:rPr>
          <w:i/>
          <w:sz w:val="20"/>
          <w:szCs w:val="20"/>
        </w:rPr>
        <w:t>://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adm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trosn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о приеме заявлений о предоставлении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в аренду земельных участ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дел по управлению муниципальным имуществом администрации Троснянского района Орловской области сообщает о приеме заявлений на предоставление в аренду земельных участков из земель населенных пунк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2500 кв.м., с кадастровым номером 57:08:0050101:53, местоположение: Орловская область, Троснянский район, Троснянское сельское поселение, с. Тросна, ул. Губарева, для индивидуального жилищного строительства,</w:t>
      </w:r>
      <w:r>
        <w:rPr>
          <w:bCs/>
          <w:sz w:val="28"/>
          <w:szCs w:val="28"/>
        </w:rPr>
        <w:t xml:space="preserve"> сроком на 3 го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2500 кв.м., с кадастровым номером 57:08:0050101:42, местоположение: Орловская область, Троснянский район, Троснянское сельское поселение, с. Тросна, ул. Губарева, для индивидуального жилищного строительства,</w:t>
      </w:r>
      <w:r>
        <w:rPr>
          <w:bCs/>
          <w:sz w:val="28"/>
          <w:szCs w:val="28"/>
        </w:rPr>
        <w:t xml:space="preserve"> сроком на 3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 принимаются ежедневно в течение месяца со дня опубликования настоящего объявления с 9-00 до 17-00 часов, кроме субботы, воскресенья и праздничных дней, перерыв с 13-00 до 14-00 часов по адресу: Орловская область, Троснянский район, с. Тросна, ул. Ленина, д.4, отдел по управлению муниципальным имуществом тел. 8 (48666)2-18-7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bCs/>
          <w:sz w:val="28"/>
          <w:szCs w:val="28"/>
        </w:rPr>
        <w:t>Осмотр земельных участков на местности осуществляется по обращению заявителей в течение времени приема заявок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А.И. Насон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Исп. Ревякина Ю.С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Тел. 8(48666) 2-18-7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snr-adm@adm.or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4:00Z</dcterms:created>
  <dc:creator>Admin</dc:creator>
  <dc:description/>
  <cp:keywords/>
  <dc:language>en-US</dc:language>
  <cp:lastModifiedBy>Admin</cp:lastModifiedBy>
  <dcterms:modified xsi:type="dcterms:W3CDTF">2012-07-13T13:37:00Z</dcterms:modified>
  <cp:revision>45</cp:revision>
  <dc:subject/>
  <dc:title/>
</cp:coreProperties>
</file>