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072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3450 Орловская обл., с.Тросна, ул. Ленина, д.4                                      тел. 21-5-59, факс 21-5-5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trosnr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ore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  <w:lang w:val="en-US"/>
        </w:rPr>
        <w:t>UR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dm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trosn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иеме заявлений на предоставление в аренду земельного участка для индивидуального жилищного строитель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я Троснянского района Орловской области в лице отдела по управлению муниципальным имуществом сообщает о приеме заявлений на предоставление в аренду земельного участка из земель населенных пунктов</w:t>
      </w:r>
      <w:r>
        <w:rPr>
          <w:sz w:val="28"/>
          <w:szCs w:val="28"/>
        </w:rPr>
        <w:t xml:space="preserve"> общей площадью 2500 кв.м., с кадастровым номером 57:08:0050101:91, местоположением: Орловская область,  Троснянский район,  Троснянское сельское поселение, с. Тросна, ул. Губарева земельный участок № 40а, для индивидуального жилищного строительства, </w:t>
      </w:r>
      <w:r>
        <w:rPr>
          <w:bCs/>
          <w:sz w:val="28"/>
          <w:szCs w:val="28"/>
        </w:rPr>
        <w:t>сроком на 3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явки принимаются ежедневно в течение 31 дня со дня опубликования настоящего объявления с 9-00 до 17-00 часов, кроме субботы и воскресенья, перерыв с 13-00 до 14-00 часов по адресу: Орловская область, Троснянский район, с. Тросна, ул. Ленина, д.4, отдел по управлению муниципальным имуществом тел. 8 (48666)2-18-7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 земельного участка на местности осуществляется по обращению заявителей в течение времени приема заяво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А.И. Насон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сп. Ревякина Ю.С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-18-7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snr-adm@adm.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8:00Z</dcterms:created>
  <dc:creator>Admin</dc:creator>
  <dc:description/>
  <cp:keywords/>
  <dc:language>en-US</dc:language>
  <cp:lastModifiedBy>Admin</cp:lastModifiedBy>
  <cp:lastPrinted>2013-08-08T12:48:00Z</cp:lastPrinted>
  <dcterms:modified xsi:type="dcterms:W3CDTF">2013-08-08T08:48:00Z</dcterms:modified>
  <cp:revision>5</cp:revision>
  <dc:subject/>
  <dc:title/>
</cp:coreProperties>
</file>