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03450 Орловская обл., с.Тросна, ул. Ленина, д.4                                      тел. 21-5-59, факс 21-5-08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trosnr-adm@adm.orel.ru</w:t>
        </w:r>
      </w:hyperlink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                                                               URL: http://www.adm-trosna.ru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ение о приеме заявлений о предоставлен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ренду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роснянского района Орловской области в лице отдела по управлению муниципальным имуществом сообщает о приеме заявлений на предоставление в аренду земельных участков из земель населенных пунктов,  сроком на 3 год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й площадью 2500 кв.м., в кадастровом квартале 57:08:0050101, местоположение: Орловская область, Троснянский район, Троснянское сельское поселение, с. Тросна, ул. Солнечная  (земельный участок №10) , для строительства жилого дом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й площадью 2500 кв.м., в кадастровом квартале 57:08:0050101, местоположение: Орловская область, Троснянский район, Троснянское сельское поселение, с. Тросна, ул. Губарева (земельный участок №31) , для строительства жилого дом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й площадью 2500 кв.м., в кадастровом квартале 57:08:0050101, местоположение: Орловская область, Троснянский район, Троснянское сельское поселение, с. Тросна, ул. Губарева (земельный участок № 33), для строительства жилого дом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й площадью 2500 кв.м., в кадастровом квартале 57:08:0050101, местоположение: Орловская область, Троснянский район, Троснянское сельское поселение, с. Тросна, ул. Губарева (земельный участок № 34), для строительства жилого до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и  принимаются с 09.12.2011 года ежедневно в течение месяца с 9-00 до 17-00 часов, кроме субботы, воскресенья и праздничных дней, перерыв с 13-00 до 14-00 часов по адресу:  Орловская  область, Троснянский  район,  с. Тросна,  ул.  Ленина,  д. 4,  отдел  по  управлению  муниципальным  имуществом  тел. 8 (48666)2-18-7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 земельных участков на местности осуществляется по обращению заявителей в течение времени приема заяво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А.И. Нас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. Ревякина Ю.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Тел. 8(48666) 2-18-7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snr-adm@adm.or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51:00Z</dcterms:created>
  <dc:creator>Admin</dc:creator>
  <dc:description/>
  <cp:keywords/>
  <dc:language>en-US</dc:language>
  <cp:lastModifiedBy>Admin</cp:lastModifiedBy>
  <cp:lastPrinted>2011-10-04T14:31:00Z</cp:lastPrinted>
  <dcterms:modified xsi:type="dcterms:W3CDTF">2011-12-07T07:41:00Z</dcterms:modified>
  <cp:revision>14</cp:revision>
  <dc:subject/>
  <dc:title/>
</cp:coreProperties>
</file>