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ЛОВСКАЯ ОБЛАСТЬ</w:t>
      </w:r>
    </w:p>
    <w:p>
      <w:pPr>
        <w:pStyle w:val="Heading2"/>
        <w:spacing w:lineRule="atLeast" w:line="240"/>
        <w:rPr/>
      </w:pPr>
      <w:r>
        <w:rPr/>
        <w:t>АДМИНИСТРАЦИЯ ТРОСНЯН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303450, Орловская  область, с.Тросна, ул.Ленина д.4</w:t>
      </w:r>
      <w:r>
        <w:rPr/>
        <w:t xml:space="preserve">                    </w:t>
      </w:r>
      <w:r>
        <w:rPr>
          <w:i/>
          <w:iCs/>
        </w:rPr>
        <w:t>тел 2-15-59, факс 2-15-08</w:t>
      </w:r>
      <w:r>
        <w:rPr/>
        <w:t xml:space="preserve">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в аренду земельных участков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Троснянского района Орловской области в лице отдела по управлению муниципальным имуществом сообщает о приеме заявлений на предоставление в аренду земельных участков из земель населенных пунктов,  сроком на 3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с. Тросна, ул. Губарева, для строительства жилого дома (земельный участок №3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с. Тросна, ул. Губарева, для строительства жилого дома (земельный участок №3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с. Тросна, ул. Лесная, для строительства жилого дома (земельный участок №1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с. Тросна, ул. Лесная, для строительства жилого дома (земельный участок №2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щей площадью 2500 кв.м., в кадастровом квартале 57:08:0050111, местоположение: Орловская область, Троснянский район, с. Тросна, ул. Партизанская, для строительства жилого до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ки принимаются с 28.01.2011 года ежедневно в течение месяца с 9-00 до 17-00 часов, кроме субботы, воскресенья и праздничных дней, перерыв с 13-00 до 14-00 часов по адресу:  Орловская  область, Троснянский  район,  с. Тросна,  ул.  Ленина,  д. 4,  отдел  по  управлению  муниципальным  имуществом  тел. 8 (48666)2-18-7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земельных участков на местности осуществляются по обращению заявителей в течение времени приема заявок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. Главы района                                                                А.И. Насон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сп.Ревякина Ю.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л.8 (48666) 2-18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4:00Z</dcterms:created>
  <dc:creator>Admin</dc:creator>
  <dc:description/>
  <cp:keywords/>
  <dc:language>en-US</dc:language>
  <cp:lastModifiedBy>Admin</cp:lastModifiedBy>
  <cp:lastPrinted>2010-12-28T12:54:00Z</cp:lastPrinted>
  <dcterms:modified xsi:type="dcterms:W3CDTF">2011-01-28T07:10:00Z</dcterms:modified>
  <cp:revision>43</cp:revision>
  <dc:subject/>
  <dc:title/>
</cp:coreProperties>
</file>