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СТАВ  МАТЕРИАЛОВ ГЕНЕРАЛЬНОГО ПЛАНА ТЕРРИТОР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ЛОМОВЕЦКОГО  СЕЛЬСКОГО ПОСЕЛЕНИЯ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ОСНЯН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ЛОВСКОЙ ОБЛАСТИ</w:t>
      </w:r>
    </w:p>
    <w:p>
      <w:pPr>
        <w:pStyle w:val="Normal"/>
        <w:spacing w:lineRule="auto" w:line="312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Наименование документ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Текстовые материалы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 Графические материал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арта границ населенных пунктов, входящих в состав сельского поселения. Масштаб 1:2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Карта функциональных зон территории сельского поселения. Масштаб 1:250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sz w:val="22"/>
              </w:rPr>
              <w:t>Карта существующих и планируемых объектов местного значения сельского поселения.  Масштаб 1:2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 с.Ломовец Масштаб 1: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с.Чернь Масштаб 1: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д.Похвистнево Масштаб 1:5000</w:t>
            </w:r>
          </w:p>
        </w:tc>
      </w:tr>
      <w:tr>
        <w:trPr>
          <w:trHeight w:val="29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нная версия проекта (положение о территориальном планировании)</w:t>
            </w:r>
          </w:p>
        </w:tc>
      </w:tr>
      <w:tr>
        <w:trPr>
          <w:trHeight w:val="29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ОСНОВАНИЕ ГЕНЕРАЛЬНОГО ПЛАНА</w:t>
            </w:r>
          </w:p>
        </w:tc>
      </w:tr>
      <w:tr>
        <w:trPr>
          <w:trHeight w:val="29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Текстовые материалы </w:t>
            </w:r>
          </w:p>
        </w:tc>
      </w:tr>
      <w:tr>
        <w:trPr>
          <w:trHeight w:val="29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 Графические материалы 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/>
              <w:t>Карта комплексного анализа развития территории сельского поселения. Масштаб 1:2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развития объектов транспортной и инженерной инфраструктуры. Масштаб 1:2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раниц зон с особыми условиями использования территорий. Масштаб 1:2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территорий, подверженных риску возникновения чрезвычайных ситуаций природного и техногенного характера. Масштаб 1:25000</w:t>
            </w:r>
          </w:p>
        </w:tc>
      </w:tr>
      <w:tr>
        <w:trPr>
          <w:trHeight w:val="29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Электронная версия проекта (обоснование генерального плана)</w:t>
            </w:r>
          </w:p>
        </w:tc>
      </w:tr>
    </w:tbl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/>
      <w:ind w:left="57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2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2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21:00Z</dcterms:created>
  <dc:creator>User</dc:creator>
  <dc:description/>
  <dc:language>en-US</dc:language>
  <cp:lastModifiedBy>User</cp:lastModifiedBy>
  <cp:lastPrinted>2011-01-28T14:20:00Z</cp:lastPrinted>
  <dcterms:modified xsi:type="dcterms:W3CDTF">2012-09-03T08:05:00Z</dcterms:modified>
  <cp:revision>75</cp:revision>
  <dc:subject/>
  <dc:title>СОСТАВ ПРОЕКТА  СХЕМЫ ТЕРРИТОРИАЛЬНОГО ПЛАНИРОВАНИЯ</dc:title>
</cp:coreProperties>
</file>