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СТАВ  МАТЕРИАЛОВ ГЕНЕРАЛЬНОГО ПЛАНА ТЕРРИТОРИИ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ЕНН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ОСНЯН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ЛОВСКОЙ ОБЛАСТИ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  <w:gridCol w:w="72"/>
      </w:tblGrid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Наименование документа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Текстовые материалы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 Графические материал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арта границ населенных пунктов, входящих в состав сельского поселения. Масштаб 1:2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Карта функциональных зон территории сельского поселения. Масштаб 1:250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sz w:val="22"/>
              </w:rPr>
              <w:t>Карта существующих и планируемых объектов местного значения сельского поселения.  Масштаб 1:2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 п.Рождественский Масштаб 1: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 с.Рождественское Масштаб 1: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с.Высокое Масштаб 1: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 с.Пенно-Бырдино Масштаб 1: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 с.Пенно-Удельное Масштаб 1: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 с.Студенок Масштаб 1: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д.Бырдинка Масштаб 1: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д.Змеёвка Масштаб 1: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д.Красный Клин Масштаб 1: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д.Редогощь Масштаб 1: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д.Слободка Масштаб 1: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д.Фроловка Масштаб 1: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д.Чичирино Масштаб 1: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п.Белый Немёд Масштаб 1: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п.Вечерняя Заря Масштаб 1: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п.Илюхинский Масштаб 1: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п.Колычёвский Масштаб 1: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п.Покровский Масштаб 1: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п.Студенецкий Масштаб 1: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п.Троицкий Масштаб 1: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п.Чистые Бугры Масштаб 1: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нная версия проекта (положение о территориальном планировании)</w:t>
            </w:r>
          </w:p>
        </w:tc>
      </w:tr>
      <w:tr>
        <w:trPr>
          <w:trHeight w:val="295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ОСНОВАНИЕ ГЕНЕРАЛЬНОГО ПЛАНА</w:t>
            </w:r>
          </w:p>
        </w:tc>
      </w:tr>
      <w:tr>
        <w:trPr>
          <w:trHeight w:val="295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Текстовые материалы </w:t>
            </w:r>
          </w:p>
        </w:tc>
      </w:tr>
      <w:tr>
        <w:trPr>
          <w:trHeight w:val="295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 Графические материалы 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b/>
                <w:b/>
                <w:bCs/>
              </w:rPr>
            </w:pPr>
            <w:r>
              <w:rPr>
                <w:sz w:val="22"/>
              </w:rPr>
              <w:t>Карта комплексного</w:t>
            </w:r>
            <w:r>
              <w:rPr/>
              <w:t xml:space="preserve"> </w:t>
            </w:r>
            <w:r>
              <w:rPr>
                <w:sz w:val="22"/>
              </w:rPr>
              <w:t>анализа развития территории сельского поселения. Масштаб 1:</w:t>
            </w:r>
            <w:r>
              <w:rPr/>
              <w:t>25</w:t>
            </w:r>
            <w:r>
              <w:rPr>
                <w:sz w:val="22"/>
              </w:rPr>
              <w:t>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развития объектов транспортной и инженерной инфраструктуры. Масштаб 1:2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раниц зон с особыми условиями использования территорий. Масштаб 1:2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территорий, подверженных риску возникновения чрезвычайных ситуаций природного и техногенного характера. Масштаб 1:25000</w:t>
            </w:r>
          </w:p>
        </w:tc>
      </w:tr>
      <w:tr>
        <w:trPr>
          <w:trHeight w:val="295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Электронная версия проекта (обоснование генерального плана)</w:t>
            </w:r>
          </w:p>
        </w:tc>
      </w:tr>
    </w:tbl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/>
      <w:ind w:left="57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2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2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21:00Z</dcterms:created>
  <dc:creator>User</dc:creator>
  <dc:description/>
  <dc:language>en-US</dc:language>
  <cp:lastModifiedBy>User</cp:lastModifiedBy>
  <cp:lastPrinted>2011-01-28T14:20:00Z</cp:lastPrinted>
  <dcterms:modified xsi:type="dcterms:W3CDTF">2012-07-30T12:27:00Z</dcterms:modified>
  <cp:revision>51</cp:revision>
  <dc:subject/>
  <dc:title>СОСТАВ ПРОЕКТА  СХЕМЫ ТЕРРИТОРИАЛЬНОГО ПЛАНИРОВАНИЯ</dc:title>
</cp:coreProperties>
</file>