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  МАТЕРИАЛОВ ГЕНЕРАЛЬНОГО ПЛА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ОРОНЕЦКОГО 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ОСНЯ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ЛОВСКОЙ ОБЛАСТИ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Наименование документ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Текстовые материал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границ населенных пунктов, входящих в состав сельского поселения. Масштаб 1: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функциональных зон территории сельского поселения. Масштаб 1:25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сельского поселения. 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Воронец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д.Каменец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с.Горчаково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Лебедих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Кулиг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Лужок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х.Надежд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.Макеевский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Шейка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Село Масштаб 1:5000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версия проекта (положение о территориальном планировании)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ГЕНЕРАЛЬНОГО ПЛАНА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Текстовые материалы 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/>
              <w:t>Карта комплексного анализа развития территории сельского поселения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развития объектов транспортной и инженерной инфраструктуры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раниц зон с особыми условиями использования территорий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нная версия проекта (обоснование генерального плана)</w:t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left="57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1:00Z</dcterms:created>
  <dc:creator>User</dc:creator>
  <dc:description/>
  <dc:language>en-US</dc:language>
  <cp:lastModifiedBy>User</cp:lastModifiedBy>
  <cp:lastPrinted>2011-01-28T14:20:00Z</cp:lastPrinted>
  <dcterms:modified xsi:type="dcterms:W3CDTF">2012-09-28T13:16:00Z</dcterms:modified>
  <cp:revision>76</cp:revision>
  <dc:subject/>
  <dc:title>СОСТАВ ПРОЕКТА  СХЕМЫ ТЕРРИТОРИАЛЬНОГО ПЛАНИРОВАНИЯ</dc:title>
</cp:coreProperties>
</file>